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>List of t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 No.</w:t>
        <w:tab/>
        <w:t xml:space="preserve"> Titl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hapter 2</w:t>
        <w:tab/>
      </w: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>Main crops and vegetables introduced under LDP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Nutrient contents of some of the crops introduced under LDP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Village-wise details of the LDP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Chapter 4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1"/>
          <w:numId w:val="7"/>
        </w:numPr>
        <w:rPr/>
      </w:pPr>
      <w:r>
        <w:rPr/>
        <w:t>Distribution of employmen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Description of food securit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Number of  days of employment across group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Acreage and output of tea cultivation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/>
        <w:t>Capacity Utilisation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/>
        <w:t>Shifting of cultivation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/>
        <w:t>Crops and their yields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/>
        <w:t>Family composition and crop- choice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/>
        <w:t>Rice purchase per person during the previous month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/>
        <w:t>Nature of employment according to gender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/>
        <w:t>Age- wise allocation of employment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2880" w:firstLine="720"/>
        <w:jc w:val="both"/>
        <w:rPr>
          <w:b/>
          <w:b/>
          <w:bCs/>
        </w:rPr>
      </w:pPr>
      <w:r>
        <w:rPr>
          <w:b/>
          <w:bCs/>
        </w:rPr>
        <w:t xml:space="preserve">List of figures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igure No.</w:t>
        <w:tab/>
        <w:t xml:space="preserve">       Title </w:t>
        <w:tab/>
        <w:tab/>
        <w:tab/>
        <w:t xml:space="preserve">               </w:t>
        <w:tab/>
        <w:tab/>
        <w:t xml:space="preserve"> 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/>
      </w:pPr>
      <w:r>
        <w:rPr/>
        <w:t>Employment Ratio of the Households Across Groups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Times of cultivation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Duration of Consumption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Consumption Capabilities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Distribution of Consumption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16:00Z</dcterms:created>
  <dc:creator>MJ</dc:creator>
  <dc:description/>
  <dc:language>en-US</dc:language>
  <cp:lastModifiedBy>cs</cp:lastModifiedBy>
  <dcterms:modified xsi:type="dcterms:W3CDTF">2002-11-30T05:31:00Z</dcterms:modified>
  <cp:revision>5</cp:revision>
  <dc:subject/>
  <dc:title>List of tables</dc:title>
</cp:coreProperties>
</file>