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pPr>
      <w:r>
        <w:rPr/>
      </w:r>
    </w:p>
    <w:p>
      <w:pPr>
        <w:pStyle w:val="TextBodyIndent"/>
        <w:spacing w:lineRule="auto" w:line="360"/>
        <w:jc w:val="center"/>
        <w:rPr>
          <w:b/>
          <w:b/>
          <w:bCs/>
        </w:rPr>
      </w:pPr>
      <w:r>
        <w:rPr>
          <w:b/>
          <w:bCs/>
        </w:rPr>
        <w:t>Chapter 5</w:t>
      </w:r>
    </w:p>
    <w:p>
      <w:pPr>
        <w:pStyle w:val="TextBodyIndent"/>
        <w:spacing w:lineRule="auto" w:line="360"/>
        <w:jc w:val="center"/>
        <w:rPr>
          <w:b/>
          <w:b/>
          <w:bCs/>
        </w:rPr>
      </w:pPr>
      <w:r>
        <w:rPr>
          <w:b/>
          <w:bCs/>
        </w:rPr>
        <w:t>Summary and Conclusions</w:t>
      </w:r>
    </w:p>
    <w:p>
      <w:pPr>
        <w:pStyle w:val="TextBodyIndent"/>
        <w:spacing w:lineRule="auto" w:line="360"/>
        <w:jc w:val="both"/>
        <w:rPr>
          <w:b/>
          <w:b/>
          <w:bCs/>
        </w:rPr>
      </w:pPr>
      <w:r>
        <w:rPr>
          <w:b/>
          <w:bCs/>
        </w:rPr>
      </w:r>
    </w:p>
    <w:p>
      <w:pPr>
        <w:pStyle w:val="Normal"/>
        <w:spacing w:lineRule="auto" w:line="360"/>
        <w:ind w:left="360" w:hanging="0"/>
        <w:jc w:val="both"/>
        <w:rPr/>
      </w:pPr>
      <w:r>
        <w:rPr/>
        <w:t>In the present study, we had looked at the impact of LDP initiated by Keystone, which primarily aims at the revival of traditional cultivation. As such, we sought to look at the project in the context of the changing perspectives regarding agricultural development.</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In the first chapter, we had seen that the strategy of green revolution is increasingly subjected to many criticisms, especially with regard to the ecological destruction, which is happening under this heavy chemical, pesticide, and energy input-using package. We had discussed the questions of sustainability and desirability raised against the current dominant practices in agriculture. We argued that attempts at sustainable development, like the LDP initiated by Keystone, which uses only minimum external inputs and has only the minimum environmental impacts, gain relevance in this context. </w:t>
      </w:r>
    </w:p>
    <w:p>
      <w:pPr>
        <w:pStyle w:val="Normal"/>
        <w:spacing w:lineRule="auto" w:line="360"/>
        <w:ind w:left="360" w:hanging="0"/>
        <w:jc w:val="both"/>
        <w:rPr/>
      </w:pPr>
      <w:r>
        <w:rPr/>
      </w:r>
    </w:p>
    <w:p>
      <w:pPr>
        <w:pStyle w:val="Normal"/>
        <w:spacing w:lineRule="auto" w:line="360"/>
        <w:ind w:left="360" w:hanging="0"/>
        <w:jc w:val="both"/>
        <w:rPr/>
      </w:pPr>
      <w:r>
        <w:rPr/>
        <w:t xml:space="preserve">We further argued that however desirable it might appear on a holistic evaluation, the sustainability of the program would ultimately depend on the choice/ decision, which the tribal people, for whom the program is implemented, would make. This in turn depends on the composite set of forces operating in the lives of these people, influencing their preferences and constraints. Based on this belief, the study explored the various dynamics operating in their lives, which would determine if the people would accept the program and continue with it.  </w:t>
      </w:r>
    </w:p>
    <w:p>
      <w:pPr>
        <w:pStyle w:val="Normal"/>
        <w:spacing w:lineRule="auto" w:line="360"/>
        <w:ind w:left="360" w:hanging="0"/>
        <w:jc w:val="both"/>
        <w:rPr/>
      </w:pPr>
      <w:r>
        <w:rPr/>
      </w:r>
    </w:p>
    <w:p>
      <w:pPr>
        <w:pStyle w:val="Normal"/>
        <w:spacing w:lineRule="auto" w:line="360"/>
        <w:ind w:left="360" w:hanging="0"/>
        <w:jc w:val="both"/>
        <w:rPr/>
      </w:pPr>
      <w:r>
        <w:rPr/>
        <w:t xml:space="preserve">The developments happening in their economy is one such major force, introducing new constraints and preferences. The crisis of Nilgiris has led to a reduction in the employment opportunities, decline in wages and fall in the remuneration from their own tea- plots. This is reversing the events, which had led to the disappearance of the millets cultivation in the hills. We had seen in Chapter 3 that the millets cultivation had received its set back after the government started its scheme of loans for the tribals to start their own tea- cultivation. Tea was remunerative at that point of time and people left millets cultivation for this lucrative option. </w:t>
      </w:r>
    </w:p>
    <w:p>
      <w:pPr>
        <w:pStyle w:val="Normal"/>
        <w:spacing w:lineRule="auto" w:line="360"/>
        <w:ind w:left="360" w:hanging="0"/>
        <w:jc w:val="both"/>
        <w:rPr/>
      </w:pPr>
      <w:r>
        <w:rPr/>
      </w:r>
    </w:p>
    <w:p>
      <w:pPr>
        <w:pStyle w:val="Normal"/>
        <w:spacing w:lineRule="auto" w:line="360"/>
        <w:ind w:left="360" w:hanging="0"/>
        <w:jc w:val="both"/>
        <w:rPr/>
      </w:pPr>
      <w:r>
        <w:rPr/>
        <w:t xml:space="preserve">The timing of LDP is very appropriate in that it has come, when their tea-plots has become less remunerative and their employment opportunities are declining. Any endeavor, which supplements their means of living, is welcome at this point of time. This is reflected in the enthusiasm with which the people have received the program. As we saw in Chapter 4, the tribal people also claimed that the program led to increased feeling of security. The project had created additional consumption capabilities for the people. Some other positive benefits have also emerged from this attempt – the traditional practice of mutual sharing of the food grains has been brought back with this revival of cultivation. </w:t>
      </w:r>
    </w:p>
    <w:p>
      <w:pPr>
        <w:pStyle w:val="Normal"/>
        <w:spacing w:lineRule="auto" w:line="360"/>
        <w:ind w:left="360" w:hanging="0"/>
        <w:jc w:val="both"/>
        <w:rPr/>
      </w:pPr>
      <w:r>
        <w:rPr/>
      </w:r>
    </w:p>
    <w:p>
      <w:pPr>
        <w:pStyle w:val="Normal"/>
        <w:spacing w:lineRule="auto" w:line="360"/>
        <w:ind w:left="360" w:hanging="0"/>
        <w:jc w:val="both"/>
        <w:rPr/>
      </w:pPr>
      <w:r>
        <w:rPr/>
        <w:t xml:space="preserve">We had also tested the proposition whether the program resulted in any foregoing of the significant alternative of wage- employment. We had argued that if any considerable decline has come to their wage- employment, then it would reflect negatively on the sustainability of the project, since this would mean that the opportunity cost involved in the project is high. But our analysis had shown that the people are able to manage this activity without making many compromises, either in  terms of the number of people participating in the wage- employment or in the number of days spent for wage- employment.  In other words, the program has led to net increase in real income.  </w:t>
      </w:r>
    </w:p>
    <w:p>
      <w:pPr>
        <w:pStyle w:val="Normal"/>
        <w:spacing w:lineRule="auto" w:line="360"/>
        <w:ind w:left="360" w:hanging="0"/>
        <w:jc w:val="both"/>
        <w:rPr/>
      </w:pPr>
      <w:r>
        <w:rPr/>
      </w:r>
    </w:p>
    <w:p>
      <w:pPr>
        <w:pStyle w:val="BodyTextIndent2"/>
        <w:rPr/>
      </w:pPr>
      <w:r>
        <w:rPr/>
        <w:t xml:space="preserve">There are many positive aspects of the project, which are likely to sustain the LDP, under the current scenario, even when Keystone withdraws the assistance. People had also stated that they would continue with this activity even without the organisation’s help. However, we fear that the millets- cultivation might receive a set back again, if the circumstances change- that is if the economy recovers from the slump and if the tea- prices soar again. That they were unable to manage the increased number of activities, including the cultivation of their tea plots, was given as the reason why the tribal families left the cultivation of millets in the past. The inverse relation of profitability of tea plots and millets cultivation comes out from our finding that people who are not participating in LDP are the people who are having more productivity of  tea plots, possibly due to better quality of their land. </w:t>
      </w:r>
    </w:p>
    <w:p>
      <w:pPr>
        <w:pStyle w:val="BodyTextIndent2"/>
        <w:rPr/>
      </w:pPr>
      <w:r>
        <w:rPr/>
      </w:r>
    </w:p>
    <w:p>
      <w:pPr>
        <w:pStyle w:val="BodyTextIndent2"/>
        <w:rPr/>
      </w:pPr>
      <w:r>
        <w:rPr/>
        <w:t xml:space="preserve">Learning from the crisis, which essentially points out at the vulnerability of mono- cropping, it is likely that the cultivation of diversified crops, promoted under LDP might be continued by the tribal families. But in case of traditional cultivation of millets , it is likely that the same set of forces, which had operated in the disappearance, in the first place, might become dominant again. There are other  reasons why we make this statement .  </w:t>
      </w:r>
    </w:p>
    <w:p>
      <w:pPr>
        <w:pStyle w:val="Normal"/>
        <w:spacing w:lineRule="auto" w:line="360"/>
        <w:ind w:left="360" w:hanging="0"/>
        <w:jc w:val="both"/>
        <w:rPr/>
      </w:pPr>
      <w:r>
        <w:rPr/>
      </w:r>
    </w:p>
    <w:p>
      <w:pPr>
        <w:pStyle w:val="Normal"/>
        <w:spacing w:lineRule="auto" w:line="360"/>
        <w:ind w:left="360" w:hanging="0"/>
        <w:jc w:val="both"/>
        <w:rPr/>
      </w:pPr>
      <w:r>
        <w:rPr/>
        <w:t xml:space="preserve">We had seen that the status of food security in the lives of the tribals, defined as the assurance of food supply, is reasonably good even now. This is because people are able to get wage- employment to some extent, despite the present crisis. This is partly the result of the good reach of the Public Distribution System in their lives. Despite circumstances being in bad shape, the demand for millets cultivation is like the demand for comfort goods, something that is supplementary and meant to make life easier. Stock of millets adds to their comfort level of food security. Even at present millets are not an absolute necessity in their lives as revealed by their food security status. We had seen that their actual consumption behaviour has not changed much and millets consumption is very stretched over time. This raises doubts as to whether they consider millets cultivation as a necessity on nutritional grounds also. </w:t>
      </w:r>
    </w:p>
    <w:p>
      <w:pPr>
        <w:pStyle w:val="Normal"/>
        <w:spacing w:lineRule="auto" w:line="360"/>
        <w:ind w:left="360" w:hanging="0"/>
        <w:jc w:val="both"/>
        <w:rPr/>
      </w:pPr>
      <w:r>
        <w:rPr/>
      </w:r>
    </w:p>
    <w:p>
      <w:pPr>
        <w:pStyle w:val="Normal"/>
        <w:spacing w:lineRule="auto" w:line="360"/>
        <w:ind w:left="360" w:hanging="0"/>
        <w:jc w:val="both"/>
        <w:rPr/>
      </w:pPr>
      <w:r>
        <w:rPr/>
        <w:t xml:space="preserve">Millets are not ranked high in their set of preferences as revealed by their actual consumption behaviour. At present, the utility of millets is more in terms of stock that gives them added sense of food security than for  regular consumption. That they are not carrying out the activity consistently, as revealed by our discussion on utlilisation of capacity in section 3.1, also reveals the nature of the demand for the program.  </w:t>
      </w:r>
    </w:p>
    <w:p>
      <w:pPr>
        <w:pStyle w:val="Normal"/>
        <w:spacing w:lineRule="auto" w:line="360"/>
        <w:ind w:left="360" w:hanging="0"/>
        <w:jc w:val="both"/>
        <w:rPr/>
      </w:pPr>
      <w:r>
        <w:rPr/>
      </w:r>
    </w:p>
    <w:p>
      <w:pPr>
        <w:pStyle w:val="BodyTextIndent2"/>
        <w:rPr/>
      </w:pPr>
      <w:r>
        <w:rPr/>
        <w:t xml:space="preserve">People themselves had expressed their appreciation of this aspect of stock generated through the program. But the question is whether they would work zealously for this perceived merit, when their circumstances improve. Although they state that they value the security provided by the stock of food grains more than money, which is easily spent off, the story of the disappearance of millets in the past reveals that in the bargain between the ‘security’ provided by the stock and the ‘wider options’ provided by money they had chosen the latter in the past. There is another tradeoff involved in this activity- between stock and leisure. At present, people are choosing the former; but it cannot be ruled out that under a situation of improved earnings, either from improved tea prices or from Keystone’s other programs like NTFP, diversified land use of cash crops etc., the latter might be chosen. This is also due to the fact that although traditional cultivation does not need much caring of the crops, the work involved is quite strenuous since the threat from the predators still remains. The work often stretches to nights as well. In fact, the threat of animals was another reason, which the villagers gave for leaving their traditional cultivation, in the past. This problem still remains and increases the risk involved in the cultivation. </w:t>
      </w:r>
    </w:p>
    <w:p>
      <w:pPr>
        <w:pStyle w:val="Normal"/>
        <w:spacing w:lineRule="auto" w:line="360"/>
        <w:ind w:left="360" w:hanging="0"/>
        <w:jc w:val="both"/>
        <w:rPr/>
      </w:pPr>
      <w:r>
        <w:rPr/>
      </w:r>
    </w:p>
    <w:p>
      <w:pPr>
        <w:pStyle w:val="BodyTextIndent2"/>
        <w:rPr/>
      </w:pPr>
      <w:r>
        <w:rPr/>
        <w:t xml:space="preserve">Even as we are apprehensive of a set back happening in millets cultivation under improved circumstances, we consider its revival as a timely intervention of Keystone. This has not only raised the comfort level of food security but also, has brought back some of the good traditional practices like the sharing of food grains among themselves and co-operating in the agricultural fields.  </w:t>
      </w:r>
    </w:p>
    <w:p>
      <w:pPr>
        <w:pStyle w:val="BodyTextIndent2"/>
        <w:rPr/>
      </w:pPr>
      <w:r>
        <w:rPr/>
      </w:r>
    </w:p>
    <w:p>
      <w:pPr>
        <w:pStyle w:val="BodyTextIndent2"/>
        <w:rPr/>
      </w:pPr>
      <w:r>
        <w:rPr/>
        <w:t xml:space="preserve">LDP has multiple objectives. Although these objectives individually might not have achieved their desired targets fully, the totality of all these partial achievements could have led to a significant improvement in the well being of the people and ecological conditions of the reg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10:00Z</dcterms:created>
  <dc:creator>cs</dc:creator>
  <dc:description/>
  <dc:language>en-US</dc:language>
  <cp:lastModifiedBy>cs</cp:lastModifiedBy>
  <cp:lastPrinted>2002-10-31T14:27:00Z</cp:lastPrinted>
  <dcterms:modified xsi:type="dcterms:W3CDTF">2002-11-30T06:17:00Z</dcterms:modified>
  <cp:revision>75</cp:revision>
  <dc:subject/>
  <dc:title>There is growing concern about the unsustainability of the current development pattern</dc:title>
</cp:coreProperties>
</file>