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r>
    </w:p>
    <w:p>
      <w:pPr>
        <w:pStyle w:val="Normal"/>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r>
    </w:p>
    <w:p>
      <w:pPr>
        <w:pStyle w:val="Normal"/>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ONTENTS</w:t>
      </w:r>
    </w:p>
    <w:p>
      <w:pPr>
        <w:pStyle w:val="Normal"/>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hapter I</w:t>
      </w:r>
    </w:p>
    <w:p>
      <w:pPr>
        <w:pStyle w:val="Normal"/>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PICULTURE IN THE HILLS.......................................................................................</w:t>
        <w:tab/>
        <w:t xml:space="preserve"> 1</w:t>
      </w:r>
    </w:p>
    <w:p>
      <w:pPr>
        <w:pStyle w:val="Normal"/>
        <w:spacing w:lineRule="auto" w:line="240" w:before="0" w:after="0"/>
        <w:ind w:left="72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Honeyhunting...............................................................................................</w:t>
        <w:tab/>
        <w:t xml:space="preserve"> 1</w:t>
      </w:r>
    </w:p>
    <w:p>
      <w:pPr>
        <w:pStyle w:val="Normal"/>
        <w:spacing w:lineRule="auto" w:line="240" w:before="0" w:after="0"/>
        <w:ind w:left="72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Appropriate Technology in Beekeeping...................................................</w:t>
        <w:tab/>
        <w:t xml:space="preserve"> 2</w:t>
      </w:r>
    </w:p>
    <w:p>
      <w:pPr>
        <w:pStyle w:val="Normal"/>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hapter II</w:t>
      </w:r>
    </w:p>
    <w:p>
      <w:pPr>
        <w:pStyle w:val="Normal"/>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CRO-ENTERPRISE: A DIFFERENT APPROACH TO DEVELOPMENT..........</w:t>
        <w:tab/>
        <w:t>17</w:t>
      </w:r>
    </w:p>
    <w:p>
      <w:pPr>
        <w:pStyle w:val="Normal"/>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hapter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TWORKING &amp; OTHER ACTIVITIES....................................................................</w:t>
        <w:tab/>
        <w:t>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PPENDIX 1 -  FLOWERING CALEND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EYSTONE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tbl>
      <w:tblPr>
        <w:tblW w:w="9000" w:type="dxa"/>
        <w:jc w:val="left"/>
        <w:tblInd w:w="-1" w:type="dxa"/>
        <w:tblLayout w:type="fixed"/>
        <w:tblCellMar>
          <w:top w:w="55" w:type="dxa"/>
          <w:left w:w="55" w:type="dxa"/>
          <w:bottom w:w="55" w:type="dxa"/>
          <w:right w:w="55" w:type="dxa"/>
        </w:tblCellMar>
      </w:tblPr>
      <w:tblGrid>
        <w:gridCol w:w="9000"/>
      </w:tblGrid>
      <w:tr>
        <w:trPr/>
        <w:tc>
          <w:tcPr>
            <w:tcW w:w="90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Keystone - A Group for Eco-Development Initiative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INTRA'   P.B. # 35</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tagiri 643 217</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Nilgiri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mil Nadu</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DIA</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h/Fax: 91-4266-7227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ORE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eystone is three years old, of which almost two years have passed since Nilgiris was selected as the base. Work was begun amidst the honeyhunter communities of Irulas and Kurumbas. The past year has opened a number of avenues which look at the intricate relationship between tribal communities and natural systems.  One of the main thrust areas has been work on the Appropriate Technology project which attempts to build a cost effective system of rearing bees using local materials and native knowle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pin-offs from beekeeping and honey-gathering has seen the development of a marketing effort to make the project self-reliant in the long run. Experiments in value addition have not only given the primary producer a good price but has also created a stake in the local natural r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s part of the fund raising strategy, consultancies and short assignments were taken up with other groups and organisations.  This has contributed to a richer interaction and lear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 these efforts have, in an overall perspective, strengthened the work in the hills and helped build local contacts in the district.  It has also increased the interaction with the Government and above all consolidated a relationship with diverse tribal populations &amp; communities.  The annual report discusses, in detail, the shortcoming and achievements which have prioritised areas for the future.  Writing this document has helped us to understand the complex nature of work and the challenges which lie a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eystone Team</w:t>
        <w:tab/>
        <w:tab/>
        <w:tab/>
        <w:tab/>
        <w:tab/>
        <w:tab/>
        <w:tab/>
        <w:t>20 December, 1996</w:t>
      </w:r>
    </w:p>
    <w:p>
      <w:pPr>
        <w:sectPr>
          <w:type w:val="nextPage"/>
          <w:pgSz w:w="11880" w:h="16200"/>
          <w:pgMar w:left="1440" w:right="1440"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tagiri, Nilgiri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CKNOWLED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number of individuals and organisations have helped us during 1996. This help has come through sharing of information and advice, sending interesting articles, liaising with Government and giving technical &amp; financial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he Swallows in Swe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he Action Research Unit (TARU), New Delhi, Hyderabad &amp; Bangal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Small Industries Development Bank of India (SIDBI), Mad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Creations &amp; Kriti, Pondiche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United Planters Association of Southern India (UPASI), Coon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Nature Options, Bomb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Mr. V. Chitrapu, I.F.S., PCCF, Tamil Nadu Forest Department, Mad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Mr. T. Ramasamy, I.A.S. (retd.), New Delh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Dr. C.L. Gupta, Pondiche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Rev. P.K. Mulley, Kotagi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Mr. Mogens Jensen, Den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Mr. Ben John,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w:t>
        <w:tab/>
        <w:t>Mr. Philip Cherian, Mad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w:t>
        <w:tab/>
        <w:t>Ms. Daphne Thuvesson, Swe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w:t>
        <w:tab/>
        <w:t>Ms. Barbara Prauss, Ger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w:t>
        <w:tab/>
        <w:t>Mr. Anil Pandey, Auro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w:t>
        <w:tab/>
        <w:t>Krishi Vigyan Kendra (KVK), Coon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sectPr>
          <w:footerReference w:type="default" r:id="rId2"/>
          <w:type w:val="nextPage"/>
          <w:pgSz w:w="11880" w:h="16200"/>
          <w:pgMar w:left="1440" w:right="1440" w:gutter="0" w:header="0" w:top="1440" w:footer="1440" w:bottom="1723"/>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e are grateful to them and look forward to a more stronger partnership in the coming year. These exchanges of experience and learning and interactions, whether during late night dinners or through intensive meetings, have helped to design the growth bett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6"/>
          <w:szCs w:val="26"/>
        </w:rPr>
      </w:pPr>
      <w:r>
        <w:rPr>
          <w:rFonts w:eastAsia="Times New Roman  (TT)" w:cs="Times New Roman  (TT)" w:ascii="Times New Roman  (TT)" w:hAnsi="Times New Roman  (TT)"/>
          <w:b/>
          <w:bCs/>
          <w:color w:val="000000"/>
          <w:sz w:val="26"/>
          <w:szCs w:val="26"/>
        </w:rPr>
        <w:t xml:space="preserve">SUMM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past year was not only one of consolidation of work in the villages but also of diversification into new activities. During this second year in the Nilgiris, work in the villages has gradually picked up - results and initiatives are being felt and observed. Three major areas of work have emerged, where efforts are being concent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w:t>
        <w:tab/>
        <w:t>Ap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The honeyhunting (HH) project, in terms of documentation &amp; training and an on-going exchange programme with the Central Bee Research &amp; Training Institute (CBRTI), Poona &amp; the Malaysian Bee Research &amp; Development Team (MBRDT), Malays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The Appropriate Technology (AT) in Beekeeping which has focused on modifications and adaptation of the Mulderry hive from Banglade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The Beekeeping (BK) project which has diversified, adding the needs of other potential beekeepers in the region, who are keen to take up beekeeping as an income generating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I.</w:t>
        <w:tab/>
        <w:t>Micro-Enterprise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is has been a new and growing area during 1996. Alfa-Laval Kinsisters through Swallows in Sweden &amp; the Small Industries Development Bank of India (SIDBI), Madras have supported a project for developing an effective marketing strategy for honey. Honey has been marketed, both locally and in various other cities of the cou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HH-BK-AT projects have opened new avenues for collection of large quantities of honey through several honeyhunter groups in the region. Entrepreneurial efforts have led to an increased price and training on hygienic methods of harvesting, processing, filtration and bottling of h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project has also explored experiments in value addition to bees wax - a valuable natural resource, which was wasted earlier. Bees wax is being refined and made into candles and earthen lamps. Experiments to make soaps and creams are going on. An encouraging market seems to be opening up for these products - a case of small volume-high value. The items embody high quality and information about the people behin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II.</w:t>
        <w:tab/>
        <w:t>Consultancies &amp;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third aspect, which is critical in terms of networking and fund-raising, has been consultancies &amp; assignments. Three assignments were done this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6"/>
          <w:szCs w:val="26"/>
        </w:rPr>
      </w:pPr>
      <w:r>
        <w:rPr>
          <w:rFonts w:eastAsia="Times New Roman  (TT)" w:cs="Times New Roman  (TT)" w:ascii="Times New Roman  (TT)" w:hAnsi="Times New Roman  (TT)"/>
          <w:b/>
          <w:bCs/>
          <w:color w:val="000000"/>
          <w:sz w:val="26"/>
          <w:szCs w:val="26"/>
        </w:rPr>
        <w:t>CHAPTER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6"/>
          <w:szCs w:val="26"/>
        </w:rPr>
      </w:pPr>
      <w:r>
        <w:rPr>
          <w:rFonts w:eastAsia="Times New Roman  (TT)" w:cs="Times New Roman  (TT)" w:ascii="Times New Roman  (TT)" w:hAnsi="Times New Roman  (TT)"/>
          <w:b/>
          <w:bCs/>
          <w:color w:val="000000"/>
          <w:sz w:val="26"/>
          <w:szCs w:val="26"/>
        </w:rPr>
        <w:t>APICULTURE IN THE H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w:t>
        <w:tab/>
        <w:t>HONEYH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orking with bees has enabled coverage of aspects related both to beekeeping and wild honey collection i.e. honeyhunting, in these hills. Kurumba tribals are adept honeyhunters, collecting honey from high cliffs and trees. To monitor the sustainability of this activity, a count of the number of bee colonies in some cliffs is being observed - prior to and after honeyhunting.  Mapping of honey cliffs is being carried out to observe fluctuations and migration of bees from region to other. This is an on-going study to understand their habitat preference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sectPr>
          <w:footerReference w:type="default" r:id="rId3"/>
          <w:type w:val="nextPage"/>
          <w:pgSz w:w="11880" w:h="16200"/>
          <w:pgMar w:left="1440" w:right="1440" w:gutter="0" w:header="0" w:top="1440" w:footer="1440" w:bottom="186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year, a detailed documentation of the customs and practices of a group of honeyhunters from Semmanarai was carried out. This activity with its significance in the world of tribals and their environment, was also recorded on film. A spectacular event was the honeyhunting at `Swarnavali varai', where two honeyhunters came down the same ladder to harvest honey. Hands-on training in honey extraction techniques in a hygienic manner, has helped the honeyhunters get good returns for their harvest, this yea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2</w:t>
        <w:tab/>
        <w:t>APPROPRIATE TECHNOLOGY IN BEEKEE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Appropriate Technology (AT) project in beekeeping is two years old. During the first year, people were identified, a rapport established and local materials to develop the basket hive, were chosen. Preliminary improvisations by the basket weavers led to critical feedback. The basket hive was in the process of making an entry into the honeyhunters' commun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uring 1996, the basket hive, to an extent, consolidated its position. The understanding has increased, village attitudes towards this technology have been observed and some honey &amp; bees wax have been produced. The basket hive - beginning its journey in early 1992, in Bangladesh, is now being made with ease, in Keelkoup and Semmanarai, in the Nilgiris. The basket weavers improvise and are a source of constant feedback on the shape, performance and problems of the hive. Today, there are 40 basket hives, made by three families of Irul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 analysis of the efforts, approaches, inputs and decisions, at the end of the year, provide a direction as to what needs to be done in the coming year. For the AT project, two aspects were seen to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firstLine="720"/>
        <w:jc w:val="both"/>
        <w:rPr/>
      </w:pPr>
      <w:r>
        <w:rPr>
          <w:rFonts w:eastAsia="Times New Roman  (TT)" w:cs="Times New Roman  (TT)" w:ascii="Times New Roman  (TT)" w:hAnsi="Times New Roman  (TT)"/>
          <w:color w:val="000000"/>
          <w:sz w:val="24"/>
          <w:szCs w:val="24"/>
        </w:rPr>
        <w:t>#</w:t>
        <w:tab/>
      </w:r>
      <w:r>
        <w:rPr>
          <w:rFonts w:eastAsia="Times New Roman  (TT)" w:cs="Times New Roman  (TT)" w:ascii="Times New Roman  (TT)" w:hAnsi="Times New Roman  (TT)"/>
          <w:i/>
          <w:iCs/>
          <w:color w:val="000000"/>
          <w:sz w:val="24"/>
          <w:szCs w:val="24"/>
        </w:rPr>
        <w:t>Quantitative information</w:t>
      </w:r>
      <w:r>
        <w:rPr>
          <w:rFonts w:eastAsia="Times New Roman  (TT)" w:cs="Times New Roman  (TT)" w:ascii="Times New Roman  (TT)" w:hAnsi="Times New Roman  (TT)"/>
          <w:color w:val="000000"/>
          <w:sz w:val="24"/>
          <w:szCs w:val="24"/>
        </w:rPr>
        <w:t xml:space="preserve"> - in terms of bee habitat, absconding factors, honey management, local materials, etc. - what does the data collected &amp; monitored throughout the year, show? Have the efforts been in the right dir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firstLine="720"/>
        <w:jc w:val="both"/>
        <w:rPr/>
      </w:pPr>
      <w:r>
        <w:rPr>
          <w:rFonts w:eastAsia="Times New Roman  (TT)" w:cs="Times New Roman  (TT)" w:ascii="Times New Roman  (TT)" w:hAnsi="Times New Roman  (TT)"/>
          <w:color w:val="000000"/>
          <w:sz w:val="24"/>
          <w:szCs w:val="24"/>
        </w:rPr>
        <w:t>#</w:t>
        <w:tab/>
      </w:r>
      <w:r>
        <w:rPr>
          <w:rFonts w:eastAsia="Times New Roman  (TT)" w:cs="Times New Roman  (TT)" w:ascii="Times New Roman  (TT)" w:hAnsi="Times New Roman  (TT)"/>
          <w:i/>
          <w:iCs/>
          <w:color w:val="000000"/>
          <w:sz w:val="24"/>
          <w:szCs w:val="24"/>
        </w:rPr>
        <w:t>Subjective information</w:t>
      </w:r>
      <w:r>
        <w:rPr>
          <w:rFonts w:eastAsia="Times New Roman  (TT)" w:cs="Times New Roman  (TT)" w:ascii="Times New Roman  (TT)" w:hAnsi="Times New Roman  (TT)"/>
          <w:color w:val="000000"/>
          <w:sz w:val="24"/>
          <w:szCs w:val="24"/>
        </w:rPr>
        <w:t xml:space="preserve"> - the feeling/insight of this project among the Irulas and the Kurumbas. Is the group talking something new and innovative? Can it be said, after this project is over, that there is a cost-effective technology which can be made in the village, used by several ethnic groups, across bio-reg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EKEEPING - PAST &amp;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ekeeping has a potential in rural areas. The present systems of implementation and delivery have not taken into account many factors like changing landuse, training &amp; follow-up, tribal lifestyle &amp; attitudes, marketing systems, etc. This has led to a belief that beekeeping is a thing of the past.  It is interesting to note that during the first year of the project, the villagers said that there were no colonies in the wild and a few, during a particular season, might be available. This year, the same people brought bee colonies from all over, throughout the year, keeping themselves busy hiving colonies or extracting honey. This signals a revi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as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r>
    </w:p>
    <w:tbl>
      <w:tblPr>
        <w:tblW w:w="9000" w:type="dxa"/>
        <w:jc w:val="left"/>
        <w:tblInd w:w="-1" w:type="dxa"/>
        <w:tblLayout w:type="fixed"/>
        <w:tblCellMar>
          <w:top w:w="55" w:type="dxa"/>
          <w:left w:w="55" w:type="dxa"/>
          <w:bottom w:w="55" w:type="dxa"/>
          <w:right w:w="55" w:type="dxa"/>
        </w:tblCellMar>
      </w:tblPr>
      <w:tblGrid>
        <w:gridCol w:w="9000"/>
      </w:tblGrid>
      <w:tr>
        <w:trPr/>
        <w:tc>
          <w:tcPr>
            <w:tcW w:w="90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Krishna, the silent beekeeper from SMN village</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rishna is an Irula beekeeper whose hives are never empty. All throughout the year he has bees both in basket and Newton hives. When other beekeepers complain that they cannot hive or that bees do not stay, the silent Krishna manages to catch bees for others. Recently he has painted all his hives white, to keep the bears away at nights.  Apart from being a good beekeeper, he has artistic skills in roof thatching and hunts small game. He is very close to the Kurumbas who live close to his house and joins them during honeyhunt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interesting aspect is to be able to understand what has triggered this shift in attitude. If this process is understood, it opens up a fresh approach applicable to many other activities, artisans/traditional groups across geographical reg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WORK B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Keelcou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uring the early 1900s, Irula tribals from adjacent villages (Semmanarai, Soundapatti, Vellerikombei) were brought by forest officers of British India to work in coupes inside the forest. These coupes had valuable tropical timber which was replaced after harvesting, by plantations of teak &amp; sandalwood. Due to the lower elevation of this coupe - it was named 'Keel'coupe (KLK). The village is approachable by a forest foot pa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problem of forest settlement or villages located inside Protected Areas is complex. The avenues for income are limited. At KLK, due to human-wildlife conflicts, lack of drinking water sources &amp; micro-irrigation facilities - the interest in land is negligible. Each family was provided two acres by the Forest Department, to cultivate. Initially, nine families were settled here, which has increased to 11 families, today. KLK being a forest settlement is different from other surrounding villages. Revenue department schemes/benefits have not substantially reached this village, though tea is being systematically introduced by United Planters Association of Southern India - Krishi Vigyan Kendra (UPASI-KVK).  Nilgiris Adivasi Welfare Association (NAWA) has begun some health programmes in the vill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eystone has been working in this village since the past 21 months. The need for intervention, potential for eco-development projects and the interest in beekeeping &amp; honeyhunting were indicators to begin project efforts with the Irulas of KLK. The group realised the intrinsic linkage between the tribal and his habitat. If one had to improve the environment &amp; ecology, their basic needs had to be given a pri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Appropriate Technology in Beekeeping, was initiated as a pilot scale project to discover a new way of rearing bees, making the hives in the village. This would bring them an added income, conserve forests through better pollination and enable them to develop their ideas and skills on a village project, managed by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emmanar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emmanarai is located in the eastern slopes of Kotagiri Taluk at an elevation of approximately 1400 MSL. The village is below Cliffy Estate and accessible seasonally by a steep and muddy, jeepable ro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pPr>
      <w:r>
        <w:rPr>
          <w:rFonts w:eastAsia="Times New Roman  (TT)" w:cs="Times New Roman  (TT)" w:ascii="Times New Roman  (TT)" w:hAnsi="Times New Roman  (TT)"/>
          <w:color w:val="000000"/>
          <w:sz w:val="24"/>
          <w:szCs w:val="24"/>
        </w:rPr>
        <w:t>The village has six Kurumba and ninety Irula tribal families and falls in the administrative boundary of Kengarai Panchayat. All the families own 1-2 acres (ave.) where coffee and now, tea is being grown. The village on its southern and western side is surrounded by patches of moist and dry deciduous forests. The temperature is conducive for growing coffee, banana, silk cotton, jack, silver oak, spices, guava, citrus and millets. The main forest trees are Axlewood (</w:t>
      </w:r>
      <w:r>
        <w:rPr>
          <w:rFonts w:eastAsia="Times New Roman  (TT)" w:cs="Times New Roman  (TT)" w:ascii="Times New Roman  (TT)" w:hAnsi="Times New Roman  (TT)"/>
          <w:i/>
          <w:iCs/>
          <w:color w:val="000000"/>
          <w:sz w:val="24"/>
          <w:szCs w:val="24"/>
        </w:rPr>
        <w:t>Anogeissus latifolia</w:t>
      </w:r>
      <w:r>
        <w:rPr>
          <w:rFonts w:eastAsia="Times New Roman  (TT)" w:cs="Times New Roman  (TT)" w:ascii="Times New Roman  (TT)" w:hAnsi="Times New Roman  (TT)"/>
          <w:color w:val="000000"/>
          <w:sz w:val="24"/>
          <w:szCs w:val="24"/>
        </w:rPr>
        <w:t xml:space="preserve">), Terminalia spp., </w:t>
      </w:r>
      <w:r>
        <w:rPr>
          <w:rFonts w:eastAsia="Times New Roman  (TT)" w:cs="Times New Roman  (TT)" w:ascii="Times New Roman  (TT)" w:hAnsi="Times New Roman  (TT)"/>
          <w:i/>
          <w:iCs/>
          <w:color w:val="000000"/>
          <w:sz w:val="24"/>
          <w:szCs w:val="24"/>
        </w:rPr>
        <w:t>Lagerstroemia lanceolata,</w:t>
      </w:r>
      <w:r>
        <w:rPr>
          <w:rFonts w:eastAsia="Times New Roman  (TT)" w:cs="Times New Roman  (TT)" w:ascii="Times New Roman  (TT)" w:hAnsi="Times New Roman  (TT)"/>
          <w:color w:val="000000"/>
          <w:sz w:val="24"/>
          <w:szCs w:val="24"/>
        </w:rPr>
        <w:t xml:space="preserve"> Syzygium spp., Rosewood (</w:t>
      </w:r>
      <w:r>
        <w:rPr>
          <w:rFonts w:eastAsia="Times New Roman  (TT)" w:cs="Times New Roman  (TT)" w:ascii="Times New Roman  (TT)" w:hAnsi="Times New Roman  (TT)"/>
          <w:i/>
          <w:iCs/>
          <w:color w:val="000000"/>
          <w:sz w:val="24"/>
          <w:szCs w:val="24"/>
        </w:rPr>
        <w:t>Dalbergia latifolia</w:t>
      </w:r>
      <w:r>
        <w:rPr>
          <w:rFonts w:eastAsia="Times New Roman  (TT)" w:cs="Times New Roman  (TT)" w:ascii="Times New Roman  (TT)" w:hAnsi="Times New Roman  (TT)"/>
          <w:color w:val="000000"/>
          <w:sz w:val="24"/>
          <w:szCs w:val="24"/>
        </w:rPr>
        <w:t>), Teak (</w:t>
      </w:r>
      <w:r>
        <w:rPr>
          <w:rFonts w:eastAsia="Times New Roman  (TT)" w:cs="Times New Roman  (TT)" w:ascii="Times New Roman  (TT)" w:hAnsi="Times New Roman  (TT)"/>
          <w:i/>
          <w:iCs/>
          <w:color w:val="000000"/>
          <w:sz w:val="24"/>
          <w:szCs w:val="24"/>
        </w:rPr>
        <w:t>Tectona grandis</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Hardwickia binata</w:t>
      </w:r>
      <w:r>
        <w:rPr>
          <w:rFonts w:eastAsia="Times New Roman  (TT)" w:cs="Times New Roman  (TT)" w:ascii="Times New Roman  (TT)" w:hAnsi="Times New Roman  (TT)"/>
          <w:color w:val="000000"/>
          <w:sz w:val="24"/>
          <w:szCs w:val="24"/>
        </w:rPr>
        <w:t>, etc. The eastern valleys have thick bamboo gro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conomically, the Irulas are better off than the Kurumbas. Mostly, they either work on their land or go to tea/coffee estates for daily wage earnings. They also collect Non Wood Forest Produce, on a contract basis. Some of them are basket weavers. The Kurumbas are a hunter gatherer community traditionally, and though now are settled on small plantations, still maintain a close link to the forest. They depend on it for their fuel, fodder and timber ne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METHODS &amp;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basket hive in the Nilgiris is made from three native materials - bamboo, forest vine and most importantly, the participation of tribal people. The interaction between the technology/activity and the village community is steady and strong. An informal village institution seems to have grown around it. Teamwork has opened opportunities for exchange and addressing other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basket hives were tested mainly at the village apiary at KLK. Some different coatings to maintain a homogeneous micro-climate inside the bee hive were also tried. Readings were supposed to be collected weekly but other assignments and responsibilities have allowed monitoring for only twenty four weeks. The monitoring period was between March and November,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ta was gathered on three asp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1. </w:t>
      </w:r>
      <w:r>
        <w:rPr>
          <w:rFonts w:eastAsia="Times New Roman  (TT)" w:cs="Times New Roman  (TT)" w:ascii="Times New Roman  (TT)" w:hAnsi="Times New Roman  (TT)"/>
          <w:color w:val="000000"/>
          <w:sz w:val="24"/>
          <w:szCs w:val="24"/>
          <w:u w:val="single"/>
        </w:rPr>
        <w:t>Inside Hive Parameters</w:t>
      </w:r>
      <w:r>
        <w:rPr>
          <w:rFonts w:eastAsia="Times New Roman  (TT)" w:cs="Times New Roman  (TT)" w:ascii="Times New Roman  (TT)" w:hAnsi="Times New Roman  (TT)"/>
          <w:color w:val="000000"/>
          <w:sz w:val="24"/>
          <w:szCs w:val="24"/>
        </w:rPr>
        <w:t>: temperature, foraging speed, comb built-up area, number of days taken for brood &amp; super building, presence or stages of queen cell development, presence of eggs and larva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2. </w:t>
      </w:r>
      <w:r>
        <w:rPr>
          <w:rFonts w:eastAsia="Times New Roman  (TT)" w:cs="Times New Roman  (TT)" w:ascii="Times New Roman  (TT)" w:hAnsi="Times New Roman  (TT)"/>
          <w:color w:val="000000"/>
          <w:sz w:val="24"/>
          <w:szCs w:val="24"/>
          <w:u w:val="single"/>
        </w:rPr>
        <w:t>Outside Hive Parameters</w:t>
      </w:r>
      <w:r>
        <w:rPr>
          <w:rFonts w:eastAsia="Times New Roman  (TT)" w:cs="Times New Roman  (TT)" w:ascii="Times New Roman  (TT)" w:hAnsi="Times New Roman  (TT)"/>
          <w:color w:val="000000"/>
          <w:sz w:val="24"/>
          <w:szCs w:val="24"/>
        </w:rPr>
        <w:t>: ambient temperature, relative humidity, rainfall, colony nesting preferences, diseased colonies, absconding rates, predatory attack, flowering pattern - nectar &amp; pollen sources and factors of disturb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3. </w:t>
      </w:r>
      <w:r>
        <w:rPr>
          <w:rFonts w:eastAsia="Times New Roman  (TT)" w:cs="Times New Roman  (TT)" w:ascii="Times New Roman  (TT)" w:hAnsi="Times New Roman  (TT)"/>
          <w:color w:val="000000"/>
          <w:sz w:val="24"/>
          <w:szCs w:val="24"/>
          <w:u w:val="single"/>
        </w:rPr>
        <w:t>Climatic data</w:t>
      </w:r>
      <w:r>
        <w:rPr>
          <w:rFonts w:eastAsia="Times New Roman  (TT)" w:cs="Times New Roman  (TT)" w:ascii="Times New Roman  (TT)" w:hAnsi="Times New Roman  (TT)"/>
          <w:color w:val="000000"/>
          <w:sz w:val="24"/>
          <w:szCs w:val="24"/>
        </w:rPr>
        <w:t>: rainfall, dry &amp; wet bulb temperatures and relative hum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pPr>
      <w:r>
        <w:rPr>
          <w:rFonts w:eastAsia="Times New Roman  (TT)" w:cs="Times New Roman  (TT)" w:ascii="Times New Roman  (TT)" w:hAnsi="Times New Roman  (TT)"/>
          <w:color w:val="000000"/>
          <w:sz w:val="24"/>
          <w:szCs w:val="24"/>
        </w:rPr>
        <w:t>Temperature was recorded with a digital thermometer (Best Kuma: digital display, outdoor &amp; indoor readings). Foraging speed was measured by counting the number of incoming and outgoing bees per minute. The area of the comb was measured by counting the number of brood frames. If all 8 frames were full with brood, then it was assumed to be 100%. Relative humidity was measured by a hygrometer (Haar: -35+65</w:t>
      </w:r>
      <w:r>
        <w:rPr>
          <w:rFonts w:eastAsia="Times New Roman  (TT)" w:cs="Times New Roman  (TT)" w:ascii="Times New Roman  (TT)" w:hAnsi="Times New Roman  (TT)"/>
          <w:color w:val="000000"/>
          <w:sz w:val="24"/>
          <w:szCs w:val="24"/>
          <w:vertAlign w:val="superscript"/>
        </w:rPr>
        <w:t>o</w:t>
      </w:r>
      <w:r>
        <w:rPr>
          <w:rFonts w:eastAsia="Times New Roman  (TT)" w:cs="Times New Roman  (TT)" w:ascii="Times New Roman  (TT)" w:hAnsi="Times New Roman  (TT)"/>
          <w:color w:val="000000"/>
          <w:sz w:val="24"/>
          <w:szCs w:val="24"/>
        </w:rPr>
        <w:t>C; 0-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data was gathered to under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orking environment of bees inside their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Related parameters between the bees and the surrou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Micro-climatic fa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following hypothesis were 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o the bees have any habitat p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Does the temperature inside the hive govern better brood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Is there an absconding pattern in terms of season, factors or han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Limitations &amp; Pos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certain flexibility was allowed in data collection, to train local people in monitoring and handling instruments in the village. This was designed so that the tribals, at every stage, understand, what the attempts are. The feedback about the beekeeping project from the villagers and Chellan, the village coordinator, helped in integrating the local understanding into the 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parameters measured give us an idea of the habitat ecology and feeding behaviour of the bees. These results can lead to better honey bee management strategies for the future. Data collection, observations and feedback from tribal practices will provide inputs to be make the AT project successful and acceptable in the long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SULTS &amp;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ee enemies &amp; honey be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Management of </w:t>
      </w:r>
      <w:r>
        <w:rPr>
          <w:rFonts w:eastAsia="Times New Roman  (TT)" w:cs="Times New Roman  (TT)" w:ascii="Times New Roman  (TT)" w:hAnsi="Times New Roman  (TT)"/>
          <w:i/>
          <w:iCs/>
          <w:color w:val="000000"/>
          <w:sz w:val="24"/>
          <w:szCs w:val="24"/>
        </w:rPr>
        <w:t>Apis cerana</w:t>
      </w:r>
      <w:r>
        <w:rPr>
          <w:rFonts w:eastAsia="Times New Roman  (TT)" w:cs="Times New Roman  (TT)" w:ascii="Times New Roman  (TT)" w:hAnsi="Times New Roman  (TT)"/>
          <w:color w:val="000000"/>
          <w:sz w:val="24"/>
          <w:szCs w:val="24"/>
        </w:rPr>
        <w:t xml:space="preserve"> bee is still difficult. Their intrinsic absconding behaviour can be seen from the chart given below (Chart A: Bee Enemies - Factors of disturbance). A significant portion of absconding is due to handling and management problems like queenless colonies, starvation and human disturbance. These are problems mainly due to rough handling of colonies by the beekeeper. Unknown reasons account for 30%, which points towards a requirement of more intensive information gathe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hart B (Honeybee management - Handling problems) shows that there is a peak in bee colonies lost during the months June - September. One reason could be the rains and therefore lack of food in the colony while another could be the prevalence of queenless colonies which triggered absco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etimes during colony capture, it was noticed that a single bee colony contained several queens! This observation went against all proven theory of bee colony structure. Thus, at times, colonisation has taken a full day to locate the "right queen". Each queen had a handful of bees around her and the full cluster separated into small swarms, thereby resulting in increased absco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To study reasons for presence of more than one queen in a single col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More hands-on training on queen spotting techniqu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Habitat P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Chart C shows the habitat preferences of </w:t>
      </w:r>
      <w:r>
        <w:rPr>
          <w:rFonts w:eastAsia="Times New Roman  (TT)" w:cs="Times New Roman  (TT)" w:ascii="Times New Roman  (TT)" w:hAnsi="Times New Roman  (TT)"/>
          <w:i/>
          <w:iCs/>
          <w:color w:val="000000"/>
          <w:sz w:val="24"/>
          <w:szCs w:val="24"/>
        </w:rPr>
        <w:t>Apis cerana</w:t>
      </w:r>
      <w:r>
        <w:rPr>
          <w:rFonts w:eastAsia="Times New Roman  (TT)" w:cs="Times New Roman  (TT)" w:ascii="Times New Roman  (TT)" w:hAnsi="Times New Roman  (TT)"/>
          <w:color w:val="000000"/>
          <w:sz w:val="24"/>
          <w:szCs w:val="24"/>
        </w:rPr>
        <w:t xml:space="preserve"> in the lower Nilgiris. It is interesting to note that tree cavities are preferred nesting areas for bees. These are usually old fallen trees which have cavities near the root structure. Bees tunnel their way through and colonise these areas. A total of 35 bee colonies were captured from tree cavities, during the past year, the maximum being in March. The Irulas, sometimes place their ears to the tree trunk to locate b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tone cavities or retaining walls are also common nesting places. It is significant to observe that 5% of the new colonies have been swarms from the apiary hives. Data gathered also provides a month-wise picture of nesting preferences. A total of 78 colonies have been handled in the beekeeping project by the villag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oraging sp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oraging speed is an index to gauge the health of the bee colony - fast work implies a healthy situation. They perform several chores ranging from collection of nectar, pollen and water. The scout bees return with information on new food sources. Tribals often locate colonies from foraging movements during early morning or dusk. According to them, foraging rates drop during mid-day, which may be due to the high ambient tempera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hart D shows that during between the 14th-18th weeks (6th April-3rd May), foraging speeds were high, dropping to a low from late August till September and then again rising  during early October. The average in-coming foraging speed is 37.12 bees/min and the average out-going speed is 29.8 bees/m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aging speeds indicate a certain foraging preference and strategy during the season. During April, which is a flowering period, the bees increase their effici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Increased care to ensure proximity of hives to flowering sourc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emper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pPr>
      <w:r>
        <w:rPr>
          <w:rFonts w:eastAsia="Times New Roman  (TT)" w:cs="Times New Roman  (TT)" w:ascii="Times New Roman  (TT)" w:hAnsi="Times New Roman  (TT)"/>
          <w:color w:val="000000"/>
          <w:sz w:val="24"/>
          <w:szCs w:val="24"/>
        </w:rPr>
        <w:t>The inside temperature is a critical parameter for egg laying, larvae and pupae emergence and other biological functions. The temperature is regulated through a ventilation system in which the bees bring water and fan their wings at a very high speed. This monitoring was to test whether the inside temperature changes with a fluctuation in ambient temperature. The average inside temperature was 33.5</w:t>
      </w:r>
      <w:r>
        <w:rPr>
          <w:rFonts w:eastAsia="Times New Roman  (TT)" w:cs="Times New Roman  (TT)" w:ascii="Times New Roman  (TT)" w:hAnsi="Times New Roman  (TT)"/>
          <w:color w:val="000000"/>
          <w:sz w:val="24"/>
          <w:szCs w:val="24"/>
          <w:vertAlign w:val="superscript"/>
        </w:rPr>
        <w:t>0</w:t>
      </w:r>
      <w:r>
        <w:rPr>
          <w:rFonts w:eastAsia="Times New Roman  (TT)" w:cs="Times New Roman  (TT)" w:ascii="Times New Roman  (TT)" w:hAnsi="Times New Roman  (TT)"/>
          <w:color w:val="000000"/>
          <w:sz w:val="24"/>
          <w:szCs w:val="24"/>
        </w:rPr>
        <w:t>C. This means that the basket hive with its coating should be able to maintain this average so that the bees get acclimatised. There is a peak in the 23rd &amp; 27th weeks (7th June &amp; 6th July). There is no significant correlation between ambient temperature and in-hive temperatures (Chart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uring the observation period, the comb built-up area attained its peak of 100% in May, 1996 with a minimum of 65% during August '96. It is interesting to note that from a swarm stage, captured in mid December '95, the full growth has been achieved only in May '96. It has taken 4 months to come to a stage for honey production. On an average, the comb-built up area in a healthy bee colony is 83.45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pPr>
      <w:r>
        <w:rPr>
          <w:rFonts w:eastAsia="Times New Roman  (TT)" w:cs="Times New Roman  (TT)" w:ascii="Times New Roman  (TT)" w:hAnsi="Times New Roman  (TT)"/>
          <w:color w:val="000000"/>
          <w:sz w:val="24"/>
          <w:szCs w:val="24"/>
          <w:u w:val="single"/>
        </w:rPr>
        <w:t>Action</w:t>
      </w:r>
      <w:r>
        <w:rPr>
          <w:rFonts w:eastAsia="Times New Roman  (TT)" w:cs="Times New Roman  (TT)" w:ascii="Times New Roman  (TT)" w:hAnsi="Times New Roman  (TT)"/>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Colonisations should start by early Dec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The plaster applied should be able to maintain/regulate these temperatures for the bee colony to stabilis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Honey &amp; Pollen Cal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list of plant species found in the apiary and adjoining areas was prepared to judge the availability of food for the bees throughout the year (Refer Appendix I). It points towards the period when artificial feeding is necessary and also lists important species, which can be propag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pPr>
      <w:r>
        <w:rPr>
          <w:rFonts w:eastAsia="Times New Roman  (TT)" w:cs="Times New Roman  (TT)" w:ascii="Times New Roman  (TT)" w:hAnsi="Times New Roman  (TT)"/>
          <w:color w:val="000000"/>
          <w:sz w:val="24"/>
          <w:szCs w:val="24"/>
          <w:u w:val="single"/>
        </w:rPr>
        <w:t>Action</w:t>
      </w:r>
      <w:r>
        <w:rPr>
          <w:rFonts w:eastAsia="Times New Roman  (TT)" w:cs="Times New Roman  (TT)" w:ascii="Times New Roman  (TT)" w:hAnsi="Times New Roman  (TT)"/>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Updating calender regul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Finding means of propagation of certain species in the coming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PERFORMANCE OF THE BK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w:t>
        <w:tab/>
        <w:t>Honey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tbl>
      <w:tblPr>
        <w:tblW w:w="8657" w:type="dxa"/>
        <w:jc w:val="left"/>
        <w:tblInd w:w="-1" w:type="dxa"/>
        <w:tblLayout w:type="fixed"/>
        <w:tblCellMar>
          <w:top w:w="55" w:type="dxa"/>
          <w:left w:w="55" w:type="dxa"/>
          <w:bottom w:w="55" w:type="dxa"/>
          <w:right w:w="55" w:type="dxa"/>
        </w:tblCellMar>
      </w:tblPr>
      <w:tblGrid>
        <w:gridCol w:w="1805"/>
        <w:gridCol w:w="1358"/>
        <w:gridCol w:w="2033"/>
        <w:gridCol w:w="1596"/>
        <w:gridCol w:w="1865"/>
      </w:tblGrid>
      <w:tr>
        <w:trPr/>
        <w:tc>
          <w:tcPr>
            <w:tcW w:w="18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ame of Beekeepers</w:t>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ct Site</w:t>
            </w:r>
          </w:p>
        </w:tc>
        <w:tc>
          <w:tcPr>
            <w:tcW w:w="20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ype &amp; no. of hive</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Quantity of honey</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nth</w:t>
            </w:r>
          </w:p>
        </w:tc>
      </w:tr>
      <w:tr>
        <w:trPr/>
        <w:tc>
          <w:tcPr>
            <w:tcW w:w="18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LI &amp; NILGIRI</w:t>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LK</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LK</w:t>
            </w:r>
          </w:p>
        </w:tc>
        <w:tc>
          <w:tcPr>
            <w:tcW w:w="20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H  (1)</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H  (1)</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BH (1)</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0 kg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6 kg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00 kgs</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y</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pr</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y</w:t>
            </w:r>
          </w:p>
        </w:tc>
      </w:tr>
      <w:tr>
        <w:trPr/>
        <w:tc>
          <w:tcPr>
            <w:tcW w:w="18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ELLAN</w:t>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LK</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LK</w:t>
            </w:r>
          </w:p>
        </w:tc>
        <w:tc>
          <w:tcPr>
            <w:tcW w:w="20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H  (1)</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H  (1)</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0 kg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78 kgs</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y</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v</w:t>
            </w:r>
          </w:p>
        </w:tc>
      </w:tr>
      <w:tr>
        <w:trPr/>
        <w:tc>
          <w:tcPr>
            <w:tcW w:w="18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ANGAN</w:t>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LK</w:t>
            </w:r>
          </w:p>
        </w:tc>
        <w:tc>
          <w:tcPr>
            <w:tcW w:w="20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H  (1)</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5 kgs</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un</w:t>
            </w:r>
          </w:p>
        </w:tc>
      </w:tr>
      <w:tr>
        <w:trPr/>
        <w:tc>
          <w:tcPr>
            <w:tcW w:w="18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TTAN</w:t>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LK</w:t>
            </w:r>
          </w:p>
        </w:tc>
        <w:tc>
          <w:tcPr>
            <w:tcW w:w="20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H  (1)</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4 kgs</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y</w:t>
            </w:r>
          </w:p>
        </w:tc>
      </w:tr>
      <w:tr>
        <w:trPr/>
        <w:tc>
          <w:tcPr>
            <w:tcW w:w="3163"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OTAL </w:t>
            </w:r>
          </w:p>
        </w:tc>
        <w:tc>
          <w:tcPr>
            <w:tcW w:w="20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H - 4, MH - 2</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BH- 1</w:t>
            </w:r>
          </w:p>
        </w:tc>
        <w:tc>
          <w:tcPr>
            <w:tcW w:w="346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83 kg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H</w:t>
        <w:tab/>
        <w:t>: Newton Hive (24 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H</w:t>
        <w:tab/>
        <w:t>: Mulderry Hive (40 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BH</w:t>
        <w:tab/>
        <w:t>: Top Bar Hive - wooden (1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tbl>
      <w:tblPr>
        <w:tblW w:w="9000" w:type="dxa"/>
        <w:jc w:val="left"/>
        <w:tblInd w:w="-1" w:type="dxa"/>
        <w:tblLayout w:type="fixed"/>
        <w:tblCellMar>
          <w:top w:w="55" w:type="dxa"/>
          <w:left w:w="55" w:type="dxa"/>
          <w:bottom w:w="55" w:type="dxa"/>
          <w:right w:w="55" w:type="dxa"/>
        </w:tblCellMar>
      </w:tblPr>
      <w:tblGrid>
        <w:gridCol w:w="9000"/>
      </w:tblGrid>
      <w:tr>
        <w:trPr/>
        <w:tc>
          <w:tcPr>
            <w:tcW w:w="90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ali &amp; Nilgiri, a beekeeping family of KLK village</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is is a couple who look after their bee colonies like their young children. Initially, reluctant to start beekeeping as they had no previous experience, they are today, avid enthusiasts. Beekeeping has always been seen as a male activity but Pali, as one of the rare woman beekeepers,  gives the project a lot of ideas and inputs through her accurate observations.The hives are neatly placed, with water in the stands and feed inside.  Both of them have produced the maximum amount of honey. They never have empty boxes, and if any of the boxes abscond they require a convincing explanation, so that next time the bees stay.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w:t>
        <w:tab/>
        <w:t xml:space="preserve">Hive stat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tbl>
      <w:tblPr>
        <w:tblW w:w="6840" w:type="dxa"/>
        <w:jc w:val="left"/>
        <w:tblInd w:w="-1" w:type="dxa"/>
        <w:tblLayout w:type="fixed"/>
        <w:tblCellMar>
          <w:top w:w="55" w:type="dxa"/>
          <w:left w:w="55" w:type="dxa"/>
          <w:bottom w:w="55" w:type="dxa"/>
          <w:right w:w="55" w:type="dxa"/>
        </w:tblCellMar>
      </w:tblPr>
      <w:tblGrid>
        <w:gridCol w:w="1764"/>
        <w:gridCol w:w="1692"/>
        <w:gridCol w:w="1692"/>
        <w:gridCol w:w="1692"/>
      </w:tblGrid>
      <w:tr>
        <w:trPr/>
        <w:tc>
          <w:tcPr>
            <w:tcW w:w="17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nth</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o. of Hives with bees </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nth</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o. of Hives with bees </w:t>
            </w:r>
          </w:p>
        </w:tc>
      </w:tr>
      <w:tr>
        <w:trPr/>
        <w:tc>
          <w:tcPr>
            <w:tcW w:w="17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AN</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7</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UL</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w:t>
            </w:r>
          </w:p>
        </w:tc>
      </w:tr>
      <w:tr>
        <w:trPr/>
        <w:tc>
          <w:tcPr>
            <w:tcW w:w="17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EB</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UG</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r>
          </w:p>
        </w:tc>
      </w:tr>
      <w:tr>
        <w:trPr/>
        <w:tc>
          <w:tcPr>
            <w:tcW w:w="17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R</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P</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w:t>
            </w:r>
          </w:p>
        </w:tc>
      </w:tr>
      <w:tr>
        <w:trPr/>
        <w:tc>
          <w:tcPr>
            <w:tcW w:w="17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PR</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9</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T</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w:t>
            </w:r>
          </w:p>
        </w:tc>
      </w:tr>
      <w:tr>
        <w:trPr/>
        <w:tc>
          <w:tcPr>
            <w:tcW w:w="17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Y</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8</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V</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w:t>
            </w:r>
          </w:p>
        </w:tc>
      </w:tr>
      <w:tr>
        <w:trPr/>
        <w:tc>
          <w:tcPr>
            <w:tcW w:w="17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UN</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C</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table shows that the peak performance has been in April with a maximum of 29 working bee colonies. Abscondings have increased during August with only 12 hives with b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w:t>
        <w:tab/>
        <w:t xml:space="preserve"> Colony multiplication in the Basket H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rom six existing bee colonies in the basket hive, a total of 10 colonies were produced through division of colonies.  This means, that the Basket hive being bigger (18 frames compared to the normal 8 frames), has a larger number of bees to work. This activity contributes to a greater spin-off of more bee colonies. Sale of colonies to interested beekeepers in towns could be an added income for the tribals. A colony today with 3 frames and a queen is sold for Rs. 1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w:t>
        <w:tab/>
        <w:t xml:space="preserve">AT Experi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 part of the AT experiments, a number of trials have been made, which are explained in more detail,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6055" w:hanging="0"/>
        <w:jc w:val="both"/>
        <w:rPr/>
      </w:pPr>
      <w:r>
        <w:rPr>
          <w:rFonts w:eastAsia="Times New Roman  (TT)" w:cs="Times New Roman  (TT)" w:ascii="Times New Roman  (TT)" w:hAnsi="Times New Roman  (TT)"/>
          <w:color w:val="000000"/>
          <w:sz w:val="24"/>
          <w:szCs w:val="24"/>
        </w:rPr>
        <w:t>(i)</w:t>
        <w:tab/>
      </w:r>
      <w:r>
        <w:rPr>
          <w:rFonts w:eastAsia="Times New Roman  (TT)" w:cs="Times New Roman  (TT)" w:ascii="Times New Roman  (TT)" w:hAnsi="Times New Roman  (TT)"/>
          <w:color w:val="000000"/>
          <w:sz w:val="24"/>
          <w:szCs w:val="24"/>
          <w:u w:val="single"/>
        </w:rPr>
        <w:t>Partition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577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partition board has been designed to restrict space in a bee box, when the colony is small. If there are only a few bees in a large structure, they might not be able to survive the cold temperature &amp; moisture. A partition board reduces the space and as the colony grows the partition can be shifted to increase the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577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577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577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577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5770" w:hanging="0"/>
        <w:jc w:val="both"/>
        <w:rPr/>
      </w:pPr>
      <w:r>
        <w:rPr>
          <w:rFonts w:eastAsia="Times New Roman  (TT)" w:cs="Times New Roman  (TT)" w:ascii="Times New Roman  (TT)" w:hAnsi="Times New Roman  (TT)"/>
          <w:color w:val="000000"/>
          <w:sz w:val="24"/>
          <w:szCs w:val="24"/>
        </w:rPr>
        <w:t>(ii)</w:t>
        <w:tab/>
      </w:r>
      <w:r>
        <w:rPr>
          <w:rFonts w:eastAsia="Times New Roman  (TT)" w:cs="Times New Roman  (TT)" w:ascii="Times New Roman  (TT)" w:hAnsi="Times New Roman  (TT)"/>
          <w:color w:val="000000"/>
          <w:sz w:val="24"/>
          <w:szCs w:val="24"/>
          <w:u w:val="single"/>
        </w:rPr>
        <w:t>Frame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577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frame holder has been designed for easier handling during inspection. Instead of keeping the frames with the bees, on the ground and thus disturbing them, a frame holder provides the beekeeper more flexibility in handling. The frame holder can be attached  to the bee b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577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577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577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577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clear" w:pos="720"/>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 w:val="left" w:pos="11538" w:leader="none"/>
          <w:tab w:val="left" w:pos="12258" w:leader="none"/>
          <w:tab w:val="left" w:pos="12978" w:leader="none"/>
          <w:tab w:val="left" w:pos="13698" w:leader="none"/>
          <w:tab w:val="left" w:pos="13988" w:leader="none"/>
          <w:tab w:val="left" w:pos="15138" w:leader="none"/>
          <w:tab w:val="left" w:pos="15858" w:leader="none"/>
          <w:tab w:val="left" w:pos="16578" w:leader="none"/>
          <w:tab w:val="left" w:pos="17298" w:leader="none"/>
          <w:tab w:val="left" w:pos="18018" w:leader="none"/>
          <w:tab w:val="left" w:pos="18738" w:leader="none"/>
          <w:tab w:val="left" w:pos="19458" w:leader="none"/>
          <w:tab w:val="left" w:pos="20178" w:leader="none"/>
          <w:tab w:val="left" w:pos="20898" w:leader="none"/>
          <w:tab w:val="left" w:pos="21618" w:leader="none"/>
          <w:tab w:val="left" w:pos="22338" w:leader="none"/>
          <w:tab w:val="left" w:pos="23058" w:leader="none"/>
          <w:tab w:val="left" w:pos="23778" w:leader="none"/>
          <w:tab w:val="left" w:pos="24498" w:leader="none"/>
        </w:tabs>
        <w:spacing w:lineRule="auto" w:line="240" w:before="0" w:after="0"/>
        <w:ind w:left="5778" w:right="24" w:hanging="0"/>
        <w:jc w:val="both"/>
        <w:rPr/>
      </w:pPr>
      <w:r>
        <w:rPr>
          <w:rFonts w:eastAsia="Times New Roman  (TT)" w:cs="Times New Roman  (TT)" w:ascii="Times New Roman  (TT)" w:hAnsi="Times New Roman  (TT)"/>
          <w:color w:val="000000"/>
          <w:sz w:val="24"/>
          <w:szCs w:val="24"/>
        </w:rPr>
        <w:t>(iii)</w:t>
        <w:tab/>
      </w:r>
      <w:r>
        <w:rPr>
          <w:rFonts w:eastAsia="Times New Roman  (TT)" w:cs="Times New Roman  (TT)" w:ascii="Times New Roman  (TT)" w:hAnsi="Times New Roman  (TT)"/>
          <w:color w:val="000000"/>
          <w:sz w:val="24"/>
          <w:szCs w:val="24"/>
          <w:u w:val="single"/>
        </w:rPr>
        <w:t>Feeding trough</w:t>
      </w:r>
    </w:p>
    <w:p>
      <w:pPr>
        <w:pStyle w:val="Normal"/>
        <w:tabs>
          <w:tab w:val="clear" w:pos="720"/>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 w:val="left" w:pos="11538" w:leader="none"/>
          <w:tab w:val="left" w:pos="12258" w:leader="none"/>
          <w:tab w:val="left" w:pos="12978" w:leader="none"/>
          <w:tab w:val="left" w:pos="13698" w:leader="none"/>
          <w:tab w:val="left" w:pos="13988" w:leader="none"/>
          <w:tab w:val="left" w:pos="15138" w:leader="none"/>
          <w:tab w:val="left" w:pos="15858" w:leader="none"/>
          <w:tab w:val="left" w:pos="16578" w:leader="none"/>
          <w:tab w:val="left" w:pos="17298" w:leader="none"/>
          <w:tab w:val="left" w:pos="18018" w:leader="none"/>
          <w:tab w:val="left" w:pos="18738" w:leader="none"/>
          <w:tab w:val="left" w:pos="19458" w:leader="none"/>
          <w:tab w:val="left" w:pos="20178" w:leader="none"/>
          <w:tab w:val="left" w:pos="20898" w:leader="none"/>
          <w:tab w:val="left" w:pos="21618" w:leader="none"/>
          <w:tab w:val="left" w:pos="22338" w:leader="none"/>
          <w:tab w:val="left" w:pos="23058" w:leader="none"/>
          <w:tab w:val="left" w:pos="23778" w:leader="none"/>
          <w:tab w:val="left" w:pos="24498" w:leader="none"/>
        </w:tabs>
        <w:spacing w:lineRule="auto" w:line="240" w:before="0" w:after="0"/>
        <w:ind w:left="5778" w:right="24"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eeding the bees is important during low nectar flow periods. The feed has to be placed inside the hive so that other bees do not rob the feed from one colony. A frame has been converted as a feeding trough. It occupies less space, bees can access food inside and the beekeeper can refill the feed easily.</w:t>
      </w:r>
    </w:p>
    <w:p>
      <w:pPr>
        <w:sectPr>
          <w:footerReference w:type="default" r:id="rId4"/>
          <w:type w:val="nextPage"/>
          <w:pgSz w:w="11880" w:h="16200"/>
          <w:pgMar w:left="1440" w:right="1440" w:gutter="0" w:header="0" w:top="1440" w:footer="1440" w:bottom="1868"/>
          <w:pgNumType w:fmt="decimal"/>
          <w:formProt w:val="false"/>
          <w:textDirection w:val="lrTb"/>
          <w:docGrid w:type="default" w:linePitch="360" w:charSpace="0"/>
        </w:sectPr>
        <w:pStyle w:val="Normal"/>
        <w:tabs>
          <w:tab w:val="clear" w:pos="720"/>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 w:val="left" w:pos="11538" w:leader="none"/>
          <w:tab w:val="left" w:pos="12258" w:leader="none"/>
          <w:tab w:val="left" w:pos="12978" w:leader="none"/>
          <w:tab w:val="left" w:pos="13698" w:leader="none"/>
          <w:tab w:val="left" w:pos="13988" w:leader="none"/>
          <w:tab w:val="left" w:pos="15138" w:leader="none"/>
          <w:tab w:val="left" w:pos="15858" w:leader="none"/>
          <w:tab w:val="left" w:pos="16578" w:leader="none"/>
          <w:tab w:val="left" w:pos="17298" w:leader="none"/>
          <w:tab w:val="left" w:pos="18018" w:leader="none"/>
          <w:tab w:val="left" w:pos="18738" w:leader="none"/>
          <w:tab w:val="left" w:pos="19458" w:leader="none"/>
          <w:tab w:val="left" w:pos="20178" w:leader="none"/>
          <w:tab w:val="left" w:pos="20898" w:leader="none"/>
          <w:tab w:val="left" w:pos="21618" w:leader="none"/>
          <w:tab w:val="left" w:pos="22338" w:leader="none"/>
          <w:tab w:val="left" w:pos="23058" w:leader="none"/>
          <w:tab w:val="left" w:pos="23778" w:leader="none"/>
          <w:tab w:val="left" w:pos="24498" w:leader="none"/>
        </w:tabs>
        <w:spacing w:lineRule="auto" w:line="240" w:before="0" w:after="0"/>
        <w:ind w:left="5778" w:right="24"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4006" w:hanging="0"/>
        <w:jc w:val="both"/>
        <w:rPr/>
      </w:pPr>
      <w:r>
        <w:rPr>
          <w:rFonts w:eastAsia="Times New Roman  (TT)" w:cs="Times New Roman  (TT)" w:ascii="Times New Roman  (TT)" w:hAnsi="Times New Roman  (TT)"/>
          <w:color w:val="000000"/>
          <w:sz w:val="24"/>
          <w:szCs w:val="24"/>
        </w:rPr>
        <w:t>(iv)</w:t>
        <w:tab/>
      </w:r>
      <w:r>
        <w:rPr>
          <w:rFonts w:eastAsia="Times New Roman  (TT)" w:cs="Times New Roman  (TT)" w:ascii="Times New Roman  (TT)" w:hAnsi="Times New Roman  (TT)"/>
          <w:color w:val="000000"/>
          <w:sz w:val="24"/>
          <w:szCs w:val="24"/>
          <w:u w:val="single"/>
        </w:rPr>
        <w:t>Hive 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5014"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hive stand has been made out of iron for the basket hive, which used to be tied between two trees. This stand is in a test phase, to see if inspection becomes easier. Tying the basket between two trees became a problem, when the hive used to shake in the wind. This shaking disturbed the bees. The iron stand gives it the stability and also allows easy inspection, though the cost may not be econom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5014"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5014"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5014"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clear" w:pos="720"/>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498" w:leader="none"/>
          <w:tab w:val="left" w:pos="12218" w:leader="none"/>
          <w:tab w:val="left" w:pos="12938" w:leader="none"/>
          <w:tab w:val="left" w:pos="13228" w:leader="none"/>
          <w:tab w:val="left" w:pos="14378" w:leader="none"/>
          <w:tab w:val="left" w:pos="15098" w:leader="none"/>
          <w:tab w:val="left" w:pos="15818" w:leader="none"/>
          <w:tab w:val="left" w:pos="16538" w:leader="none"/>
          <w:tab w:val="left" w:pos="17258" w:leader="none"/>
          <w:tab w:val="left" w:pos="17978" w:leader="none"/>
          <w:tab w:val="left" w:pos="18698" w:leader="none"/>
          <w:tab w:val="left" w:pos="19418" w:leader="none"/>
          <w:tab w:val="left" w:pos="20138" w:leader="none"/>
          <w:tab w:val="left" w:pos="20858" w:leader="none"/>
          <w:tab w:val="left" w:pos="21578" w:leader="none"/>
          <w:tab w:val="left" w:pos="22298" w:leader="none"/>
          <w:tab w:val="left" w:pos="23018" w:leader="none"/>
          <w:tab w:val="left" w:pos="23738" w:leader="none"/>
        </w:tabs>
        <w:spacing w:lineRule="auto" w:line="240" w:before="0" w:after="0"/>
        <w:ind w:left="5018" w:right="0" w:hanging="0"/>
        <w:jc w:val="both"/>
        <w:rPr/>
      </w:pPr>
      <w:r>
        <w:rPr>
          <w:rFonts w:eastAsia="Times New Roman  (TT)" w:cs="Times New Roman  (TT)" w:ascii="Times New Roman  (TT)" w:hAnsi="Times New Roman  (TT)"/>
          <w:color w:val="000000"/>
          <w:sz w:val="24"/>
          <w:szCs w:val="24"/>
        </w:rPr>
        <w:t>(v)</w:t>
        <w:tab/>
      </w:r>
      <w:r>
        <w:rPr>
          <w:rFonts w:eastAsia="Times New Roman  (TT)" w:cs="Times New Roman  (TT)" w:ascii="Times New Roman  (TT)" w:hAnsi="Times New Roman  (TT)"/>
          <w:color w:val="000000"/>
          <w:sz w:val="24"/>
          <w:szCs w:val="24"/>
          <w:u w:val="single"/>
        </w:rPr>
        <w:t>Honey filtration system</w:t>
      </w:r>
    </w:p>
    <w:p>
      <w:pPr>
        <w:pStyle w:val="Normal"/>
        <w:tabs>
          <w:tab w:val="clear" w:pos="720"/>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498" w:leader="none"/>
          <w:tab w:val="left" w:pos="12218" w:leader="none"/>
          <w:tab w:val="left" w:pos="12938" w:leader="none"/>
          <w:tab w:val="left" w:pos="13228" w:leader="none"/>
          <w:tab w:val="left" w:pos="14378" w:leader="none"/>
          <w:tab w:val="left" w:pos="15098" w:leader="none"/>
          <w:tab w:val="left" w:pos="15818" w:leader="none"/>
          <w:tab w:val="left" w:pos="16538" w:leader="none"/>
          <w:tab w:val="left" w:pos="17258" w:leader="none"/>
          <w:tab w:val="left" w:pos="17978" w:leader="none"/>
          <w:tab w:val="left" w:pos="18698" w:leader="none"/>
          <w:tab w:val="left" w:pos="19418" w:leader="none"/>
          <w:tab w:val="left" w:pos="20138" w:leader="none"/>
          <w:tab w:val="left" w:pos="20858" w:leader="none"/>
          <w:tab w:val="left" w:pos="21578" w:leader="none"/>
          <w:tab w:val="left" w:pos="22298" w:leader="none"/>
          <w:tab w:val="left" w:pos="23018" w:leader="none"/>
          <w:tab w:val="left" w:pos="23738" w:leader="none"/>
        </w:tabs>
        <w:spacing w:lineRule="auto" w:line="240" w:before="0" w:after="0"/>
        <w:ind w:left="5018"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 honey filtration system has been fabricated to filter and drain the raw honey through gravity flow. The funnel like structure made out of stainless steel rods has a conical shape. This shape lets the honey flow in a uniform manner through different filters into the vessel. </w:t>
      </w:r>
    </w:p>
    <w:p>
      <w:pPr>
        <w:pStyle w:val="Normal"/>
        <w:tabs>
          <w:tab w:val="clear" w:pos="720"/>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498" w:leader="none"/>
          <w:tab w:val="left" w:pos="12218" w:leader="none"/>
          <w:tab w:val="left" w:pos="12938" w:leader="none"/>
          <w:tab w:val="left" w:pos="13228" w:leader="none"/>
          <w:tab w:val="left" w:pos="14378" w:leader="none"/>
          <w:tab w:val="left" w:pos="15098" w:leader="none"/>
          <w:tab w:val="left" w:pos="15818" w:leader="none"/>
          <w:tab w:val="left" w:pos="16538" w:leader="none"/>
          <w:tab w:val="left" w:pos="17258" w:leader="none"/>
          <w:tab w:val="left" w:pos="17978" w:leader="none"/>
          <w:tab w:val="left" w:pos="18698" w:leader="none"/>
          <w:tab w:val="left" w:pos="19418" w:leader="none"/>
          <w:tab w:val="left" w:pos="20138" w:leader="none"/>
          <w:tab w:val="left" w:pos="20858" w:leader="none"/>
          <w:tab w:val="left" w:pos="21578" w:leader="none"/>
          <w:tab w:val="left" w:pos="22298" w:leader="none"/>
          <w:tab w:val="left" w:pos="23018" w:leader="none"/>
          <w:tab w:val="left" w:pos="23738" w:leader="none"/>
        </w:tabs>
        <w:spacing w:lineRule="auto" w:line="240" w:before="0" w:after="0"/>
        <w:ind w:left="5018"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clear" w:pos="720"/>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498" w:leader="none"/>
          <w:tab w:val="left" w:pos="12218" w:leader="none"/>
          <w:tab w:val="left" w:pos="12938" w:leader="none"/>
          <w:tab w:val="left" w:pos="13228" w:leader="none"/>
          <w:tab w:val="left" w:pos="14378" w:leader="none"/>
          <w:tab w:val="left" w:pos="15098" w:leader="none"/>
          <w:tab w:val="left" w:pos="15818" w:leader="none"/>
          <w:tab w:val="left" w:pos="16538" w:leader="none"/>
          <w:tab w:val="left" w:pos="17258" w:leader="none"/>
          <w:tab w:val="left" w:pos="17978" w:leader="none"/>
          <w:tab w:val="left" w:pos="18698" w:leader="none"/>
          <w:tab w:val="left" w:pos="19418" w:leader="none"/>
          <w:tab w:val="left" w:pos="20138" w:leader="none"/>
          <w:tab w:val="left" w:pos="20858" w:leader="none"/>
          <w:tab w:val="left" w:pos="21578" w:leader="none"/>
          <w:tab w:val="left" w:pos="22298" w:leader="none"/>
          <w:tab w:val="left" w:pos="23018" w:leader="none"/>
          <w:tab w:val="left" w:pos="23738" w:leader="none"/>
        </w:tabs>
        <w:spacing w:lineRule="auto" w:line="240" w:before="0" w:after="0"/>
        <w:ind w:left="5018" w:right="0" w:hanging="0"/>
        <w:jc w:val="both"/>
        <w:rPr/>
      </w:pPr>
      <w:r>
        <w:rPr>
          <w:rFonts w:eastAsia="Times New Roman  (TT)" w:cs="Times New Roman  (TT)" w:ascii="Times New Roman  (TT)" w:hAnsi="Times New Roman  (TT)"/>
          <w:color w:val="000000"/>
          <w:sz w:val="24"/>
          <w:szCs w:val="24"/>
        </w:rPr>
        <w:t>(vi)</w:t>
        <w:tab/>
      </w:r>
      <w:r>
        <w:rPr>
          <w:rFonts w:eastAsia="Times New Roman  (TT)" w:cs="Times New Roman  (TT)" w:ascii="Times New Roman  (TT)" w:hAnsi="Times New Roman  (TT)"/>
          <w:color w:val="000000"/>
          <w:sz w:val="24"/>
          <w:szCs w:val="24"/>
          <w:u w:val="single"/>
        </w:rPr>
        <w:t>Comb foundation sheets</w:t>
      </w:r>
    </w:p>
    <w:p>
      <w:pPr>
        <w:pStyle w:val="Normal"/>
        <w:tabs>
          <w:tab w:val="clear" w:pos="720"/>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498" w:leader="none"/>
          <w:tab w:val="left" w:pos="12218" w:leader="none"/>
          <w:tab w:val="left" w:pos="12938" w:leader="none"/>
          <w:tab w:val="left" w:pos="13228" w:leader="none"/>
          <w:tab w:val="left" w:pos="14378" w:leader="none"/>
          <w:tab w:val="left" w:pos="15098" w:leader="none"/>
          <w:tab w:val="left" w:pos="15818" w:leader="none"/>
          <w:tab w:val="left" w:pos="16538" w:leader="none"/>
          <w:tab w:val="left" w:pos="17258" w:leader="none"/>
          <w:tab w:val="left" w:pos="17978" w:leader="none"/>
          <w:tab w:val="left" w:pos="18698" w:leader="none"/>
          <w:tab w:val="left" w:pos="19418" w:leader="none"/>
          <w:tab w:val="left" w:pos="20138" w:leader="none"/>
          <w:tab w:val="left" w:pos="20858" w:leader="none"/>
          <w:tab w:val="left" w:pos="21578" w:leader="none"/>
          <w:tab w:val="left" w:pos="22298" w:leader="none"/>
          <w:tab w:val="left" w:pos="23018" w:leader="none"/>
          <w:tab w:val="left" w:pos="23738" w:leader="none"/>
        </w:tabs>
        <w:spacing w:lineRule="auto" w:line="240" w:before="0" w:after="0"/>
        <w:ind w:left="5018" w:right="0" w:hanging="0"/>
        <w:jc w:val="both"/>
        <w:rPr/>
      </w:pPr>
      <w:r>
        <w:rPr>
          <w:rFonts w:eastAsia="Times New Roman  (TT)" w:cs="Times New Roman  (TT)" w:ascii="Times New Roman  (TT)" w:hAnsi="Times New Roman  (TT)"/>
          <w:color w:val="000000"/>
          <w:sz w:val="24"/>
          <w:szCs w:val="24"/>
        </w:rPr>
        <w:t>Comb foundation sheets were extruded with the help of a comb foundation mill at TNAU, Coimbatore. Bees wax from rock bees (</w:t>
      </w:r>
      <w:r>
        <w:rPr>
          <w:rFonts w:eastAsia="Times New Roman  (TT)" w:cs="Times New Roman  (TT)" w:ascii="Times New Roman  (TT)" w:hAnsi="Times New Roman  (TT)"/>
          <w:i/>
          <w:iCs/>
          <w:color w:val="000000"/>
          <w:sz w:val="24"/>
          <w:szCs w:val="24"/>
        </w:rPr>
        <w:t>Apis dorsata</w:t>
      </w:r>
      <w:r>
        <w:rPr>
          <w:rFonts w:eastAsia="Times New Roman  (TT)" w:cs="Times New Roman  (TT)" w:ascii="Times New Roman  (TT)" w:hAnsi="Times New Roman  (TT)"/>
          <w:color w:val="000000"/>
          <w:sz w:val="24"/>
          <w:szCs w:val="24"/>
        </w:rPr>
        <w:t xml:space="preserve">), were made into sheets to be placed inside the hive. There has been a success in acceptance of these sheets, by </w:t>
      </w:r>
      <w:r>
        <w:rPr>
          <w:rFonts w:eastAsia="Times New Roman  (TT)" w:cs="Times New Roman  (TT)" w:ascii="Times New Roman  (TT)" w:hAnsi="Times New Roman  (TT)"/>
          <w:i/>
          <w:iCs/>
          <w:color w:val="000000"/>
          <w:sz w:val="24"/>
          <w:szCs w:val="24"/>
        </w:rPr>
        <w:t>Apis cerana</w:t>
      </w:r>
      <w:r>
        <w:rPr>
          <w:rFonts w:eastAsia="Times New Roman  (TT)" w:cs="Times New Roman  (TT)" w:ascii="Times New Roman  (TT)" w:hAnsi="Times New Roman  (TT)"/>
          <w:color w:val="000000"/>
          <w:sz w:val="24"/>
          <w:szCs w:val="24"/>
        </w:rPr>
        <w:t xml:space="preserve"> bees. This has reduced comb building time.  </w:t>
      </w:r>
    </w:p>
    <w:p>
      <w:pPr>
        <w:pStyle w:val="Normal"/>
        <w:tabs>
          <w:tab w:val="clear" w:pos="720"/>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498" w:leader="none"/>
          <w:tab w:val="left" w:pos="12218" w:leader="none"/>
          <w:tab w:val="left" w:pos="12938" w:leader="none"/>
          <w:tab w:val="left" w:pos="13228" w:leader="none"/>
          <w:tab w:val="left" w:pos="14378" w:leader="none"/>
          <w:tab w:val="left" w:pos="15098" w:leader="none"/>
          <w:tab w:val="left" w:pos="15818" w:leader="none"/>
          <w:tab w:val="left" w:pos="16538" w:leader="none"/>
          <w:tab w:val="left" w:pos="17258" w:leader="none"/>
          <w:tab w:val="left" w:pos="17978" w:leader="none"/>
          <w:tab w:val="left" w:pos="18698" w:leader="none"/>
          <w:tab w:val="left" w:pos="19418" w:leader="none"/>
          <w:tab w:val="left" w:pos="20138" w:leader="none"/>
          <w:tab w:val="left" w:pos="20858" w:leader="none"/>
          <w:tab w:val="left" w:pos="21578" w:leader="none"/>
          <w:tab w:val="left" w:pos="22298" w:leader="none"/>
          <w:tab w:val="left" w:pos="23018" w:leader="none"/>
          <w:tab w:val="left" w:pos="23738" w:leader="none"/>
        </w:tabs>
        <w:spacing w:lineRule="auto" w:line="240" w:before="0" w:after="0"/>
        <w:ind w:left="5018"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clear" w:pos="720"/>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498" w:leader="none"/>
          <w:tab w:val="left" w:pos="12218" w:leader="none"/>
          <w:tab w:val="left" w:pos="12938" w:leader="none"/>
          <w:tab w:val="left" w:pos="13228" w:leader="none"/>
          <w:tab w:val="left" w:pos="14378" w:leader="none"/>
          <w:tab w:val="left" w:pos="15098" w:leader="none"/>
          <w:tab w:val="left" w:pos="15818" w:leader="none"/>
          <w:tab w:val="left" w:pos="16538" w:leader="none"/>
          <w:tab w:val="left" w:pos="17258" w:leader="none"/>
          <w:tab w:val="left" w:pos="17978" w:leader="none"/>
          <w:tab w:val="left" w:pos="18698" w:leader="none"/>
          <w:tab w:val="left" w:pos="19418" w:leader="none"/>
          <w:tab w:val="left" w:pos="20138" w:leader="none"/>
          <w:tab w:val="left" w:pos="20858" w:leader="none"/>
          <w:tab w:val="left" w:pos="21578" w:leader="none"/>
          <w:tab w:val="left" w:pos="22298" w:leader="none"/>
          <w:tab w:val="left" w:pos="23018" w:leader="none"/>
          <w:tab w:val="left" w:pos="23738" w:leader="none"/>
        </w:tabs>
        <w:spacing w:lineRule="auto" w:line="240" w:before="0" w:after="0"/>
        <w:ind w:left="5018" w:right="0" w:hanging="0"/>
        <w:jc w:val="both"/>
        <w:rPr/>
      </w:pPr>
      <w:r>
        <w:rPr>
          <w:rFonts w:eastAsia="Times New Roman  (TT)" w:cs="Times New Roman  (TT)" w:ascii="Times New Roman  (TT)" w:hAnsi="Times New Roman  (TT)"/>
          <w:color w:val="000000"/>
          <w:sz w:val="24"/>
          <w:szCs w:val="24"/>
        </w:rPr>
        <w:t>(vii)</w:t>
        <w:tab/>
      </w:r>
      <w:r>
        <w:rPr>
          <w:rFonts w:eastAsia="Times New Roman  (TT)" w:cs="Times New Roman  (TT)" w:ascii="Times New Roman  (TT)" w:hAnsi="Times New Roman  (TT)"/>
          <w:color w:val="000000"/>
          <w:sz w:val="24"/>
          <w:szCs w:val="24"/>
          <w:u w:val="single"/>
        </w:rPr>
        <w:t>Bee carrying box</w:t>
      </w:r>
    </w:p>
    <w:p>
      <w:pPr>
        <w:sectPr>
          <w:footerReference w:type="default" r:id="rId5"/>
          <w:type w:val="nextPage"/>
          <w:pgSz w:w="11880" w:h="16200"/>
          <w:pgMar w:left="1462" w:right="1440" w:gutter="0" w:header="0" w:top="1440" w:footer="1440" w:bottom="1868"/>
          <w:pgNumType w:fmt="decimal"/>
          <w:formProt w:val="false"/>
          <w:textDirection w:val="lrTb"/>
          <w:docGrid w:type="default" w:linePitch="360" w:charSpace="0"/>
        </w:sectPr>
        <w:pStyle w:val="Normal"/>
        <w:tabs>
          <w:tab w:val="clear" w:pos="720"/>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498" w:leader="none"/>
          <w:tab w:val="left" w:pos="12218" w:leader="none"/>
          <w:tab w:val="left" w:pos="12938" w:leader="none"/>
          <w:tab w:val="left" w:pos="13228" w:leader="none"/>
          <w:tab w:val="left" w:pos="14378" w:leader="none"/>
          <w:tab w:val="left" w:pos="15098" w:leader="none"/>
          <w:tab w:val="left" w:pos="15818" w:leader="none"/>
          <w:tab w:val="left" w:pos="16538" w:leader="none"/>
          <w:tab w:val="left" w:pos="17258" w:leader="none"/>
          <w:tab w:val="left" w:pos="17978" w:leader="none"/>
          <w:tab w:val="left" w:pos="18698" w:leader="none"/>
          <w:tab w:val="left" w:pos="19418" w:leader="none"/>
          <w:tab w:val="left" w:pos="20138" w:leader="none"/>
          <w:tab w:val="left" w:pos="20858" w:leader="none"/>
          <w:tab w:val="left" w:pos="21578" w:leader="none"/>
          <w:tab w:val="left" w:pos="22298" w:leader="none"/>
          <w:tab w:val="left" w:pos="23018" w:leader="none"/>
          <w:tab w:val="left" w:pos="23738" w:leader="none"/>
        </w:tabs>
        <w:spacing w:lineRule="auto" w:line="240" w:before="0" w:after="0"/>
        <w:ind w:left="5018"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bee carrying box was made to facilitate the beekeeper to carry it on his shoulder, each time he goes to the forest to catch bees. The bee carrying box has four frames (option for both Newton &amp; top bars), with a net for ventilation. The box is designed to be a miniature bee box, which is portable.</w:t>
      </w:r>
      <w:r>
        <w:br w:type="page"/>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25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lineRule="auto" w:line="240" w:before="0" w:after="0"/>
        <w:ind w:left="504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25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lineRule="auto" w:line="240" w:before="0" w:after="0"/>
        <w:ind w:left="5040" w:right="0" w:hanging="0"/>
        <w:jc w:val="both"/>
        <w:rPr/>
      </w:pPr>
      <w:r>
        <w:rPr>
          <w:rFonts w:eastAsia="Times New Roman  (TT)" w:cs="Times New Roman  (TT)" w:ascii="Times New Roman  (TT)" w:hAnsi="Times New Roman  (TT)"/>
          <w:color w:val="000000"/>
          <w:sz w:val="24"/>
          <w:szCs w:val="24"/>
        </w:rPr>
        <w:t>(viii)</w:t>
        <w:tab/>
      </w:r>
      <w:r>
        <w:rPr>
          <w:rFonts w:eastAsia="Times New Roman  (TT)" w:cs="Times New Roman  (TT)" w:ascii="Times New Roman  (TT)" w:hAnsi="Times New Roman  (TT)"/>
          <w:color w:val="000000"/>
          <w:sz w:val="24"/>
          <w:szCs w:val="24"/>
          <w:u w:val="single"/>
        </w:rPr>
        <w:t>Top bars for Newton hive</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25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lineRule="auto" w:line="240" w:before="0" w:after="0"/>
        <w:ind w:left="504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p bars for Newton hives were made and introduced in place of the conventional bee frame with 4 sides. Apart from less wood usage, it is felt that a larger colony will be formed using this technology. A comparison between this new frame and the conventional frame is in the proces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25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lineRule="auto" w:line="240" w:before="0" w:after="0"/>
        <w:ind w:left="504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OJECT MANAGEMENT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 evaluation of the year's experience led us to take some of the following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t>
        <w:tab/>
        <w:t>Beekeeping assi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ain up more local people who will be able to take on the role of village coordination. During the year, the introduction of beekeeping assistants in two villages has paid dividends in many ways. These assistants can play an effective role in bringing together the community, overseeing day to day operations and effectively communicating between the village and Key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t>
        <w:tab/>
        <w:t>Training &amp; netwo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re were several training workshops in the new training-cum-processing centre called "The Hive". This hands-on training on a Basket hive was at times, held in the KLK apiary, where other villagers could join. A good interaction took place between honey hunters from Dharmapuri and KLK.  The honeyhunters from Dharmapuri have sent their first consignment of honey. Such network opens a lot avenues and exchanges which go beyond honeyhunting and beekeep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t>
        <w:tab/>
        <w:t>Project hives &amp; village h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w, that the beekeeping project is building up, villagers are quite possessive about their colonies. The decision to remove a brood frame from a strong colony to strengthen a weak colony is not welcome any more. Thus, to experiment, project hives have been brought in, where colonies can be multiplied, relocated and tested for other para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MULTIPLIERS: THE OTHER S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part from the project activities, a number of observations and incidents have helped make the work alive and meaningful.  Devoid of numbers, analysis, tables and charts -  the insight, feedback, attitude towards the bamboo basket, top bars, visits to the village and meetings - were an important part of the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interest of the villagers towards beekeeping has risen due to a number of factors - increased self confidence, seeing others extract honey, and the increased rapport with the team.  They have been finding colonies, handling the queen cage and extracting honey on their 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tbl>
      <w:tblPr>
        <w:tblW w:w="9000" w:type="dxa"/>
        <w:jc w:val="left"/>
        <w:tblInd w:w="-1" w:type="dxa"/>
        <w:tblLayout w:type="fixed"/>
        <w:tblCellMar>
          <w:top w:w="55" w:type="dxa"/>
          <w:left w:w="55" w:type="dxa"/>
          <w:bottom w:w="55" w:type="dxa"/>
          <w:right w:w="55" w:type="dxa"/>
        </w:tblCellMar>
      </w:tblPr>
      <w:tblGrid>
        <w:gridCol w:w="9000"/>
      </w:tblGrid>
      <w:tr>
        <w:trPr/>
        <w:tc>
          <w:tcPr>
            <w:tcW w:w="90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The queen cage syndrome: a confidence building episode</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hellan, the Irula village coordinator of KLK, is a regular visitor to the office, where he takes a keen interest in new instruments and other happenings. Since a few months, his beekeeping skills have improved. Mogens from Denmark, our Apiculture Advisor, had brought some handy tools for beekeeping, including a queen cage. The queen is kept inside till it is accepted by the other bees. The cage protects her and the holes in the cage enable other bees to recognise her pheromone (scent signals).  In India, the use of queen cage is uncommon. It is seen as a high-tech tool. Also, the queen cage available in India, is not as efficient. Chellan learnt to use this quickly. In village tea-shops, gatherings, his circles, the yellow queen cage became popular. Everyone wanted to know what it was.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hellan not only improved his skills through better tools and training, but it also infused a positive drive to his confidenc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With time, there has also been a change in the level of sharing of tribals with members of Keystone.  Now, more people speak out on different issues which are affecting them - illness, planting new crops, need for a nursery, applications to the government, savings, rights,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hellan &amp; Vishu, the Irula &amp; Kurumba team, are confident village coordinators, today.   They handle not only beekeeping problems, but are slowly understanding the benefits of value addition to local natural resources, which can take place in their settlements, and overall work needed for their village.  This capacity building has resulted through a process of sustained interaction, training, and meet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IORITY AREAS FOR THE COMING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t;</w:t>
        <w:tab/>
        <w:t>Prepare a training manual for beekeeping both, in English &amp; Tam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t;</w:t>
        <w:tab/>
        <w:t>Test the technology for durability, honey production and colony multi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t;</w:t>
        <w:tab/>
        <w:t>Find out all the parameters, to enable the technology to be disseminated through other agencies and th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t;</w:t>
        <w:tab/>
        <w:t xml:space="preserve">Expand AT efforts in new villages </w:t>
      </w:r>
    </w:p>
    <w:p>
      <w:pPr>
        <w:sectPr>
          <w:footerReference w:type="default" r:id="rId6"/>
          <w:type w:val="nextPage"/>
          <w:pgSz w:w="11880" w:h="16200"/>
          <w:pgMar w:left="1440" w:right="1440" w:gutter="0" w:header="0" w:top="1440" w:footer="1440" w:bottom="186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t;</w:t>
        <w:tab/>
        <w:t>Make a film of the AT experience with beekeeping in the Nilgiri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6"/>
          <w:szCs w:val="26"/>
        </w:rPr>
      </w:pPr>
      <w:r>
        <w:rPr>
          <w:rFonts w:eastAsia="Times New Roman  (TT)" w:cs="Times New Roman  (TT)" w:ascii="Times New Roman  (TT)" w:hAnsi="Times New Roman  (TT)"/>
          <w:b/>
          <w:bCs/>
          <w:color w:val="000000"/>
          <w:sz w:val="26"/>
          <w:szCs w:val="26"/>
        </w:rPr>
        <w:t>CHAPTER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6"/>
          <w:szCs w:val="26"/>
        </w:rPr>
      </w:pPr>
      <w:r>
        <w:rPr>
          <w:rFonts w:eastAsia="Times New Roman  (TT)" w:cs="Times New Roman  (TT)" w:ascii="Times New Roman  (TT)" w:hAnsi="Times New Roman  (TT)"/>
          <w:b/>
          <w:bCs/>
          <w:color w:val="000000"/>
          <w:sz w:val="26"/>
          <w:szCs w:val="26"/>
        </w:rPr>
        <w:t xml:space="preserve">MICRO-ENTERPRISE: A DIFFERENT APPROACH TO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 part of the aim towards self-sustaining projects, Keystone has looked at resources available at the village and how value-addition can provide an economic incentive for the villagers to understand and conserve their environment better. Since the main effort has revolved around honeyhunting and beekeeping communities, the focus has been on honey and bees wax. However, slowly other items are being made and today there is a range of things that are available for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H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oneyhunting communities of the Kurumbas &amp; Irulas, seasonally harvest honey from high cliffs and rocks, along the escarpments of lower Nilgiris. This honey used to be sold to middlemen and traders for a pittance. However, this honey was not of a high quality because of unhygienic extraction methods, poor filtration and unattractive packag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eystone, during the past year, has initiated a programme with the honeyhunters and beekeeper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Form a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Provide training on better harvesting &amp; filtration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Remunerate the tribals with a significantly higher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The result of this effort, is a brand known as </w:t>
      </w:r>
      <w:r>
        <w:rPr>
          <w:rFonts w:eastAsia="Times New Roman  (TT)" w:cs="Times New Roman  (TT)" w:ascii="Times New Roman  (TT)" w:hAnsi="Times New Roman  (TT)"/>
          <w:b/>
          <w:bCs/>
          <w:color w:val="000000"/>
          <w:sz w:val="24"/>
          <w:szCs w:val="24"/>
        </w:rPr>
        <w:t>"Last Forest Honey"</w:t>
      </w:r>
      <w:r>
        <w:rPr>
          <w:rFonts w:eastAsia="Times New Roman  (TT)" w:cs="Times New Roman  (TT)" w:ascii="Times New Roman  (TT)" w:hAnsi="Times New Roman  (TT)"/>
          <w:color w:val="000000"/>
          <w:sz w:val="24"/>
          <w:szCs w:val="24"/>
        </w:rPr>
        <w:t xml:space="preserve">. This is packaged in bottles of 1 kg, 500 gms &amp; 300 g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ing used to their earlier style of sale of honey, it required constant effort and training to help them understand the benefits of hygienic methods of extraction. At times, honey had to be rejected because of the poor quality i.e. a high water content in honey which is not fully mature.  Honey squeezed from the comb by hand was also rejected, with constant effort being made to teach them honey drain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To make the entire effort commercially viable, negotiations with the </w:t>
      </w:r>
      <w:r>
        <w:rPr>
          <w:rFonts w:eastAsia="Times New Roman  (TT)" w:cs="Times New Roman  (TT)" w:ascii="Times New Roman  (TT)" w:hAnsi="Times New Roman  (TT)"/>
          <w:b/>
          <w:bCs/>
          <w:color w:val="000000"/>
          <w:sz w:val="24"/>
          <w:szCs w:val="24"/>
        </w:rPr>
        <w:t>Small Industries Development Bank of India (SIDBI), Madras</w:t>
      </w:r>
      <w:r>
        <w:rPr>
          <w:rFonts w:eastAsia="Times New Roman  (TT)" w:cs="Times New Roman  (TT)" w:ascii="Times New Roman  (TT)" w:hAnsi="Times New Roman  (TT)"/>
          <w:color w:val="000000"/>
          <w:sz w:val="24"/>
          <w:szCs w:val="24"/>
        </w:rPr>
        <w:t xml:space="preserve"> resulted in a grant-cum-loan. This is part of the SDC-SIDBI small enterprise programme. The project looks at implementing an overall effective marketing strategy for honey from tribal communities in the Nilgir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One of the main benefits of this has been the construction of </w:t>
      </w:r>
      <w:r>
        <w:rPr>
          <w:rFonts w:eastAsia="Times New Roman  (TT)" w:cs="Times New Roman  (TT)" w:ascii="Times New Roman  (TT)" w:hAnsi="Times New Roman  (TT)"/>
          <w:b/>
          <w:bCs/>
          <w:color w:val="000000"/>
          <w:sz w:val="24"/>
          <w:szCs w:val="24"/>
        </w:rPr>
        <w:t>"THE HIVE" - a Processing-cum-Training Centre</w:t>
      </w:r>
      <w:r>
        <w:rPr>
          <w:rFonts w:eastAsia="Times New Roman  (TT)" w:cs="Times New Roman  (TT)" w:ascii="Times New Roman  (TT)" w:hAnsi="Times New Roman  (TT)"/>
          <w:color w:val="000000"/>
          <w:sz w:val="24"/>
          <w:szCs w:val="24"/>
        </w:rPr>
        <w:t xml:space="preserve"> where the honey is processed through a series of filtration systems, bottled, labelled, packed and made ready for distribution. The Centre is divided into four sections - wet room, dry room, storage room and training room. This Centre serves the need for training the tribals in various aspects of extraction, processing and packing as well as new beekeeping methods. It also serves our requirements for packing and marketing some of the other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ill October 1996, nearly 600 kgs of honey had been procured mainly from four areas (Chart G). Sales have been brisk of over 430 kgs already. Efforts are being made not only to widen the areas of procurement but also establish links for increasing the sales. There have also been encouraging queries for export of ho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ough, the past year has been encouraging in terms of the response to the products, there have been a number of bottlene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1. </w:t>
        <w:tab/>
      </w:r>
      <w:r>
        <w:rPr>
          <w:rFonts w:eastAsia="Times New Roman  (TT)" w:cs="Times New Roman  (TT)" w:ascii="Times New Roman  (TT)" w:hAnsi="Times New Roman  (TT)"/>
          <w:color w:val="000000"/>
          <w:sz w:val="24"/>
          <w:szCs w:val="24"/>
          <w:u w:val="single"/>
        </w:rPr>
        <w:t>Dehumidification</w:t>
      </w:r>
      <w:r>
        <w:rPr>
          <w:rFonts w:eastAsia="Times New Roman  (TT)" w:cs="Times New Roman  (TT)" w:ascii="Times New Roman  (TT)" w:hAnsi="Times New Roman  (TT)"/>
          <w:color w:val="000000"/>
          <w:sz w:val="24"/>
          <w:szCs w:val="24"/>
        </w:rPr>
        <w:t>:</w:t>
        <w:tab/>
        <w:t xml:space="preserve">Honey being a highly hygroscopic substance, draws moisture from the air. Tropical honey or Rock bee honey is susceptible to high moisture content. If the moisture content is too high, it leads to fermentation, thereby shortening the shelf life. At the centre, there is an attempt to convert the storage room into a controlled moisture &amp; temperature area. This will ensure maintenance of high honey qu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pPr>
      <w:r>
        <w:rPr>
          <w:rFonts w:eastAsia="Times New Roman  (TT)" w:cs="Times New Roman  (TT)" w:ascii="Times New Roman  (TT)" w:hAnsi="Times New Roman  (TT)"/>
          <w:color w:val="000000"/>
          <w:sz w:val="24"/>
          <w:szCs w:val="24"/>
        </w:rPr>
        <w:t>2.</w:t>
        <w:tab/>
      </w:r>
      <w:r>
        <w:rPr>
          <w:rFonts w:eastAsia="Times New Roman  (TT)" w:cs="Times New Roman  (TT)" w:ascii="Times New Roman  (TT)" w:hAnsi="Times New Roman  (TT)"/>
          <w:color w:val="000000"/>
          <w:sz w:val="24"/>
          <w:szCs w:val="24"/>
          <w:u w:val="single"/>
        </w:rPr>
        <w:t>Solar drying</w:t>
      </w:r>
      <w:r>
        <w:rPr>
          <w:rFonts w:eastAsia="Times New Roman  (TT)" w:cs="Times New Roman  (TT)" w:ascii="Times New Roman  (TT)" w:hAnsi="Times New Roman  (TT)"/>
          <w:color w:val="000000"/>
          <w:sz w:val="24"/>
          <w:szCs w:val="24"/>
        </w:rPr>
        <w:t>:</w:t>
        <w:tab/>
        <w:t>An area which requires focus is to look at solar drying of honey. Preliminary design calculations and inputs from Dr. C.L. Gupta, Pondicherry &amp; Mogens Jensen, Denmark are being taken. We hope to build a prototype s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pPr>
      <w:r>
        <w:rPr>
          <w:rFonts w:eastAsia="Times New Roman  (TT)" w:cs="Times New Roman  (TT)" w:ascii="Times New Roman  (TT)" w:hAnsi="Times New Roman  (TT)"/>
          <w:color w:val="000000"/>
          <w:sz w:val="24"/>
          <w:szCs w:val="24"/>
        </w:rPr>
        <w:t>3.</w:t>
        <w:tab/>
      </w:r>
      <w:r>
        <w:rPr>
          <w:rFonts w:eastAsia="Times New Roman  (TT)" w:cs="Times New Roman  (TT)" w:ascii="Times New Roman  (TT)" w:hAnsi="Times New Roman  (TT)"/>
          <w:color w:val="000000"/>
          <w:sz w:val="24"/>
          <w:szCs w:val="24"/>
          <w:u w:val="single"/>
        </w:rPr>
        <w:t>Problems of breakage during transport</w:t>
      </w:r>
      <w:r>
        <w:rPr>
          <w:rFonts w:eastAsia="Times New Roman  (TT)" w:cs="Times New Roman  (TT)" w:ascii="Times New Roman  (TT)" w:hAnsi="Times New Roman  (TT)"/>
          <w:color w:val="000000"/>
          <w:sz w:val="24"/>
          <w:szCs w:val="24"/>
        </w:rPr>
        <w:t>:</w:t>
        <w:tab/>
        <w:t xml:space="preserve">There have been discussions whether to send the honey packed in plastic but doubts persist whether it will make a difference to the qu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pPr>
      <w:r>
        <w:rPr>
          <w:rFonts w:eastAsia="Times New Roman  (TT)" w:cs="Times New Roman  (TT)" w:ascii="Times New Roman  (TT)" w:hAnsi="Times New Roman  (TT)"/>
          <w:color w:val="000000"/>
          <w:sz w:val="24"/>
          <w:szCs w:val="24"/>
        </w:rPr>
        <w:t>4.</w:t>
        <w:tab/>
      </w:r>
      <w:r>
        <w:rPr>
          <w:rFonts w:eastAsia="Times New Roman  (TT)" w:cs="Times New Roman  (TT)" w:ascii="Times New Roman  (TT)" w:hAnsi="Times New Roman  (TT)"/>
          <w:color w:val="000000"/>
          <w:sz w:val="24"/>
          <w:szCs w:val="24"/>
          <w:u w:val="single"/>
        </w:rPr>
        <w:t>Procurement/standardization of bottles</w:t>
      </w:r>
      <w:r>
        <w:rPr>
          <w:rFonts w:eastAsia="Times New Roman  (TT)" w:cs="Times New Roman  (TT)" w:ascii="Times New Roman  (TT)" w:hAnsi="Times New Roman  (TT)"/>
          <w:color w:val="000000"/>
          <w:sz w:val="24"/>
          <w:szCs w:val="24"/>
        </w:rPr>
        <w:t>:</w:t>
        <w:tab/>
        <w:t xml:space="preserve">The glass bottles are procured from the second-hand recycled markets of Madras &amp; Coimbatore. New lids are extruded at a factory in Coimbatore. Sometimes, because of variation in the size of bottles there is a mismatch with the li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pPr>
      <w:r>
        <w:rPr>
          <w:rFonts w:eastAsia="Times New Roman  (TT)" w:cs="Times New Roman  (TT)" w:ascii="Times New Roman  (TT)" w:hAnsi="Times New Roman  (TT)"/>
          <w:color w:val="000000"/>
          <w:sz w:val="24"/>
          <w:szCs w:val="24"/>
        </w:rPr>
        <w:t>5.</w:t>
        <w:tab/>
      </w:r>
      <w:r>
        <w:rPr>
          <w:rFonts w:eastAsia="Times New Roman  (TT)" w:cs="Times New Roman  (TT)" w:ascii="Times New Roman  (TT)" w:hAnsi="Times New Roman  (TT)"/>
          <w:color w:val="000000"/>
          <w:sz w:val="24"/>
          <w:szCs w:val="24"/>
          <w:u w:val="single"/>
        </w:rPr>
        <w:t>Sealing &amp; information on label</w:t>
      </w:r>
      <w:r>
        <w:rPr>
          <w:rFonts w:eastAsia="Times New Roman  (TT)" w:cs="Times New Roman  (TT)" w:ascii="Times New Roman  (TT)" w:hAnsi="Times New Roman  (TT)"/>
          <w:color w:val="000000"/>
          <w:sz w:val="24"/>
          <w:szCs w:val="24"/>
        </w:rPr>
        <w:t>:</w:t>
        <w:tab/>
        <w:t>Sealing which was a problem earlier and led to leaking honey bottles, has been solved. An aluminium foil seals the bottle completely. The honey label has an Eco-mark which depicts how sustainable the entire process has been. In the near future, all products will have a green labell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pPr>
      <w:r>
        <w:rPr>
          <w:rFonts w:eastAsia="Times New Roman  (TT)" w:cs="Times New Roman  (TT)" w:ascii="Times New Roman  (TT)" w:hAnsi="Times New Roman  (TT)"/>
          <w:color w:val="000000"/>
          <w:sz w:val="24"/>
          <w:szCs w:val="24"/>
        </w:rPr>
        <w:t>6.</w:t>
        <w:tab/>
      </w:r>
      <w:r>
        <w:rPr>
          <w:rFonts w:eastAsia="Times New Roman  (TT)" w:cs="Times New Roman  (TT)" w:ascii="Times New Roman  (TT)" w:hAnsi="Times New Roman  (TT)"/>
          <w:color w:val="000000"/>
          <w:sz w:val="24"/>
          <w:szCs w:val="24"/>
          <w:u w:val="single"/>
        </w:rPr>
        <w:t>Adulteration</w:t>
      </w:r>
      <w:r>
        <w:rPr>
          <w:rFonts w:eastAsia="Times New Roman  (TT)" w:cs="Times New Roman  (TT)" w:ascii="Times New Roman  (TT)" w:hAnsi="Times New Roman  (TT)"/>
          <w:color w:val="000000"/>
          <w:sz w:val="24"/>
          <w:szCs w:val="24"/>
        </w:rPr>
        <w:t>:</w:t>
        <w:tab/>
        <w:t>There  was an instance when the quality of honey received was not pure.  Testing honey before purchase then became essential to ensure quality.  A portable honey quality testing kit from the Central Bee Research &amp; Training Institute, Pune was procured for this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arketing Honey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hart H shows the major sale areas and the quantum sold in each.  Nearly 50% of the sales have been in the Nilgiris, with a large amount in Kotagiri itself. In the Nilgiris, the major customers/outlet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aj Garden Retreat, Coon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aj Savoy, Oo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Elkhill Floritech Co., Oo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Saz Enterprises, Barliy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other strategy for marketing was to take part in the Annual Industrial Exhibition of UPASI (United Planters' Association of South India), at Coonoor, during September '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NEW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Development &amp; Diver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action in the villages has broken new avenues for experiments in value ad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Bees wax cand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Bees wax earthen l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Honey-bees wax so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Silk cotton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Organic cof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Fresh pep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Hand-made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Bees w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es wax which was earlier wasted as a resource, after honey collection, has been converted into useful products such as earthen lamps, beeswax soap &amp; bees wax candles. Processing &amp; filtering of bees wax is a technique on which the villagers have been trained and which now fetches them a good price. Bees wax candles and lamps have been made in the centre. From the coming season, this activity will be started in the village.  Bees wax and honey soap is still at the testing p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ilk Cot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pPr>
      <w:r>
        <w:rPr>
          <w:rFonts w:eastAsia="Times New Roman  (TT)" w:cs="Times New Roman  (TT)" w:ascii="Times New Roman  (TT)" w:hAnsi="Times New Roman  (TT)"/>
          <w:i/>
          <w:iCs/>
          <w:color w:val="000000"/>
          <w:sz w:val="24"/>
          <w:szCs w:val="24"/>
        </w:rPr>
        <w:t>Ceiba pentandra</w:t>
      </w:r>
      <w:r>
        <w:rPr>
          <w:rFonts w:eastAsia="Times New Roman  (TT)" w:cs="Times New Roman  (TT)" w:ascii="Times New Roman  (TT)" w:hAnsi="Times New Roman  (TT)"/>
          <w:color w:val="000000"/>
          <w:sz w:val="24"/>
          <w:szCs w:val="24"/>
        </w:rPr>
        <w:t xml:space="preserve"> or the Silk Cotton tree is found in large numbers within the village boundaries. The tree is a useful species as its silk cotton pods finds use in bedding and upholstery industries. In these areas, the tribals collect silk cotton pods and sell it in bulk to the village trader. This year, there was an attempt in value addition at the village. The pods were collected, de-seeded, ginned (in a low cost, innovative ginning machine) and items such as beds, pillows, cushions were made in the village. This not only provided employment but was also an eye-opener to the kind of activities that are possible at the settlement level. This pilot experiment was quite successful and a number of other villagers are interested in taking up this activity next year. The sales of these items have been in the local market itself. The villagers plan to start a silk cotton nursery as well as get trained in tailoring so that the cushions, pillows, etc. which were stitched in the town this year, will also be stitched in the vill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pilot project was mainly managed by Vishu, the village co-ordinator. However, being the first attempt, the labour cost was high and in future will have to be reduced by introducing a contract system of work with stricter time &amp; quality control meas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resh &amp; Organic Coffee, Pepper &amp;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 the tribal villages, all families own small patches of land. They grow coffee, pepper, fruit trees, some millets and spices. Due to lack of seed capital and investment in land operations, their land remains unutilized or the fruits are wasted. Marketing of these items is a way to revive their farming security system. A beginning has been made by supporting them to get a good price for coffee &amp; pep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UTURE POTENT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potentials in the enterprise sector is promising. The following avenues show the spread and diversity of probable cliente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pPr>
      <w:r>
        <w:rPr>
          <w:rFonts w:eastAsia="Times New Roman  (TT)" w:cs="Times New Roman  (TT)" w:ascii="Times New Roman  (TT)" w:hAnsi="Times New Roman  (TT)"/>
          <w:color w:val="000000"/>
          <w:sz w:val="24"/>
          <w:szCs w:val="24"/>
        </w:rPr>
        <w:t>1.</w:t>
        <w:tab/>
      </w:r>
      <w:r>
        <w:rPr>
          <w:rFonts w:eastAsia="Times New Roman  (TT)" w:cs="Times New Roman  (TT)" w:ascii="Times New Roman  (TT)" w:hAnsi="Times New Roman  (TT)"/>
          <w:color w:val="000000"/>
          <w:sz w:val="24"/>
          <w:szCs w:val="24"/>
          <w:u w:val="single"/>
        </w:rPr>
        <w:t>T.N. Forest Dept</w:t>
      </w:r>
      <w:r>
        <w:rPr>
          <w:rFonts w:eastAsia="Times New Roman  (TT)" w:cs="Times New Roman  (TT)" w:ascii="Times New Roman  (TT)" w:hAnsi="Times New Roman  (TT)"/>
          <w:color w:val="000000"/>
          <w:sz w:val="24"/>
          <w:szCs w:val="24"/>
        </w:rPr>
        <w:t>: There exists a possibility of selling honey and other village products through Forest Dept. outlets such as TANTEA, in the Nilgiris. The enterprise team at Keystone also plans to look at new projects/initiatives with the Forest Dept., where value addition steps can be taken at the village level, thereby bringing more income to the primary producer. An effective marketing system, will enable better product positioning, which would disseminate important information about the mountain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pPr>
      <w:r>
        <w:rPr>
          <w:rFonts w:eastAsia="Times New Roman  (TT)" w:cs="Times New Roman  (TT)" w:ascii="Times New Roman  (TT)" w:hAnsi="Times New Roman  (TT)"/>
          <w:color w:val="000000"/>
          <w:sz w:val="24"/>
          <w:szCs w:val="24"/>
        </w:rPr>
        <w:t>2.</w:t>
        <w:tab/>
      </w:r>
      <w:r>
        <w:rPr>
          <w:rFonts w:eastAsia="Times New Roman  (TT)" w:cs="Times New Roman  (TT)" w:ascii="Times New Roman  (TT)" w:hAnsi="Times New Roman  (TT)"/>
          <w:color w:val="000000"/>
          <w:sz w:val="24"/>
          <w:szCs w:val="24"/>
          <w:u w:val="single"/>
        </w:rPr>
        <w:t>Madras Craft Foundation</w:t>
      </w:r>
      <w:r>
        <w:rPr>
          <w:rFonts w:eastAsia="Times New Roman  (TT)" w:cs="Times New Roman  (TT)" w:ascii="Times New Roman  (TT)" w:hAnsi="Times New Roman  (TT)"/>
          <w:color w:val="000000"/>
          <w:sz w:val="24"/>
          <w:szCs w:val="24"/>
        </w:rPr>
        <w:t xml:space="preserve">: They have expressed an interest in keeping the products and organising a honey festival at their cultural cent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pPr>
      <w:r>
        <w:rPr>
          <w:rFonts w:eastAsia="Times New Roman  (TT)" w:cs="Times New Roman  (TT)" w:ascii="Times New Roman  (TT)" w:hAnsi="Times New Roman  (TT)"/>
          <w:color w:val="000000"/>
          <w:sz w:val="24"/>
          <w:szCs w:val="24"/>
        </w:rPr>
        <w:t>3.</w:t>
        <w:tab/>
      </w:r>
      <w:r>
        <w:rPr>
          <w:rFonts w:eastAsia="Times New Roman  (TT)" w:cs="Times New Roman  (TT)" w:ascii="Times New Roman  (TT)" w:hAnsi="Times New Roman  (TT)"/>
          <w:color w:val="000000"/>
          <w:sz w:val="24"/>
          <w:szCs w:val="24"/>
          <w:u w:val="single"/>
        </w:rPr>
        <w:t>People Tree</w:t>
      </w:r>
      <w:r>
        <w:rPr>
          <w:rFonts w:eastAsia="Times New Roman  (TT)" w:cs="Times New Roman  (TT)" w:ascii="Times New Roman  (TT)" w:hAnsi="Times New Roman  (TT)"/>
          <w:color w:val="000000"/>
          <w:sz w:val="24"/>
          <w:szCs w:val="24"/>
        </w:rPr>
        <w:t>: A prominent outlet of products from development projects, based in Delhi, has agreed to market products from the Nilgiris. Information, images and issues facing the tribals here will be also displayed along with the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pPr>
      <w:r>
        <w:rPr>
          <w:rFonts w:eastAsia="Times New Roman  (TT)" w:cs="Times New Roman  (TT)" w:ascii="Times New Roman  (TT)" w:hAnsi="Times New Roman  (TT)"/>
          <w:color w:val="000000"/>
          <w:sz w:val="24"/>
          <w:szCs w:val="24"/>
        </w:rPr>
        <w:t>4.</w:t>
        <w:tab/>
      </w:r>
      <w:r>
        <w:rPr>
          <w:rFonts w:eastAsia="Times New Roman  (TT)" w:cs="Times New Roman  (TT)" w:ascii="Times New Roman  (TT)" w:hAnsi="Times New Roman  (TT)"/>
          <w:color w:val="000000"/>
          <w:sz w:val="24"/>
          <w:szCs w:val="24"/>
          <w:u w:val="single"/>
        </w:rPr>
        <w:t>Dastakar Nature Exhibition</w:t>
      </w:r>
      <w:r>
        <w:rPr>
          <w:rFonts w:eastAsia="Times New Roman  (TT)" w:cs="Times New Roman  (TT)" w:ascii="Times New Roman  (TT)" w:hAnsi="Times New Roman  (TT)"/>
          <w:color w:val="000000"/>
          <w:sz w:val="24"/>
          <w:szCs w:val="24"/>
        </w:rPr>
        <w:t xml:space="preserve">: An exhibition, titled "Man &amp; Nature", is being organised during January in Delhi by Dastakar - an organisation for crafts and craftsmen. There is a plan to display and sell various produ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e other ideas have emerged during the course of interaction with the villagers and can be undertaken in the future, to not only to build up the enterprise but also to promote ecologically sustainable agricultural methods. These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Millets/Hill organic foods</w:t>
      </w:r>
      <w:r>
        <w:rPr>
          <w:rFonts w:eastAsia="Times New Roman  (TT)" w:cs="Times New Roman  (TT)" w:ascii="Times New Roman  (TT)" w:hAnsi="Times New Roman  (TT)"/>
          <w:color w:val="000000"/>
          <w:sz w:val="24"/>
          <w:szCs w:val="24"/>
        </w:rPr>
        <w:t xml:space="preserve">: A plan to revive traditional agriculture with tribals has been a long felt need. This would ensure a certain food security and encourage intake of nutritious food. One step for its revival is to help them market their produce, so that they get an incentive to grow and use these crops. Hill millets, grains, chillies and other spices are being identified as products to package and market them. Almost all these crops are free from chemical inpu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Coffee growers - Bio-pesticides</w:t>
      </w:r>
      <w:r>
        <w:rPr>
          <w:rFonts w:eastAsia="Times New Roman  (TT)" w:cs="Times New Roman  (TT)" w:ascii="Times New Roman  (TT)" w:hAnsi="Times New Roman  (TT)"/>
          <w:color w:val="000000"/>
          <w:sz w:val="24"/>
          <w:szCs w:val="24"/>
        </w:rPr>
        <w:t xml:space="preserve">: Pesticides, chemical sprays have been subsidized by the Government and the tribals through other development agencies are provided these items free of cost. Often, the use of these chemicals leads to skin diseases and irritation.  As a marketing partnership with villagers, there is a plan to start encouraging the use of bio-pesticides in coffee plant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HE SHOLA eco ENSEM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Keystone is part of a marketing strategy to pool products from other development groups. This initiative has resulted in the birth of the Shola-eco-Ensemble - a private limited company with share holders from around the country. The ensemble looks at marketing products, product development and helping a number of other groups to get them better prices for their products. Through this network, we market hand-grounded home </w:t>
      </w:r>
      <w:r>
        <w:rPr>
          <w:rFonts w:eastAsia="Times New Roman  (TT)" w:cs="Times New Roman  (TT)" w:ascii="Times New Roman  (TT)" w:hAnsi="Times New Roman  (TT)"/>
          <w:b/>
          <w:bCs/>
          <w:color w:val="000000"/>
          <w:sz w:val="24"/>
          <w:szCs w:val="24"/>
        </w:rPr>
        <w:t>spices</w:t>
      </w:r>
      <w:r>
        <w:rPr>
          <w:rFonts w:eastAsia="Times New Roman  (TT)" w:cs="Times New Roman  (TT)" w:ascii="Times New Roman  (TT)" w:hAnsi="Times New Roman  (TT)"/>
          <w:color w:val="000000"/>
          <w:sz w:val="24"/>
          <w:szCs w:val="24"/>
        </w:rPr>
        <w:t xml:space="preserve"> from a Gujarat womens' group, </w:t>
      </w:r>
      <w:r>
        <w:rPr>
          <w:rFonts w:eastAsia="Times New Roman  (TT)" w:cs="Times New Roman  (TT)" w:ascii="Times New Roman  (TT)" w:hAnsi="Times New Roman  (TT)"/>
          <w:b/>
          <w:bCs/>
          <w:color w:val="000000"/>
          <w:sz w:val="24"/>
          <w:szCs w:val="24"/>
        </w:rPr>
        <w:t>cushion covers</w:t>
      </w:r>
      <w:r>
        <w:rPr>
          <w:rFonts w:eastAsia="Times New Roman  (TT)" w:cs="Times New Roman  (TT)" w:ascii="Times New Roman  (TT)" w:hAnsi="Times New Roman  (TT)"/>
          <w:color w:val="000000"/>
          <w:sz w:val="24"/>
          <w:szCs w:val="24"/>
        </w:rPr>
        <w:t xml:space="preserve"> from a Kutch womens' programme. </w:t>
      </w:r>
      <w:r>
        <w:rPr>
          <w:rFonts w:eastAsia="Times New Roman  (TT)" w:cs="Times New Roman  (TT)" w:ascii="Times New Roman  (TT)" w:hAnsi="Times New Roman  (TT)"/>
          <w:b/>
          <w:bCs/>
          <w:color w:val="000000"/>
          <w:sz w:val="24"/>
          <w:szCs w:val="24"/>
        </w:rPr>
        <w:t>Beans</w:t>
      </w:r>
      <w:r>
        <w:rPr>
          <w:rFonts w:eastAsia="Times New Roman  (TT)" w:cs="Times New Roman  (TT)" w:ascii="Times New Roman  (TT)" w:hAnsi="Times New Roman  (TT)"/>
          <w:color w:val="000000"/>
          <w:sz w:val="24"/>
          <w:szCs w:val="24"/>
        </w:rPr>
        <w:t xml:space="preserve"> from the high ranges in the Pindar valley of the Himalayas are also marketed. These are organically grown.  Last year's effort by Keystone to make </w:t>
      </w:r>
      <w:r>
        <w:rPr>
          <w:rFonts w:eastAsia="Times New Roman  (TT)" w:cs="Times New Roman  (TT)" w:ascii="Times New Roman  (TT)" w:hAnsi="Times New Roman  (TT)"/>
          <w:b/>
          <w:bCs/>
          <w:color w:val="000000"/>
          <w:sz w:val="24"/>
          <w:szCs w:val="24"/>
        </w:rPr>
        <w:t>theme T-shirts</w:t>
      </w:r>
      <w:r>
        <w:rPr>
          <w:rFonts w:eastAsia="Times New Roman  (TT)" w:cs="Times New Roman  (TT)" w:ascii="Times New Roman  (TT)" w:hAnsi="Times New Roman  (TT)"/>
          <w:color w:val="000000"/>
          <w:sz w:val="24"/>
          <w:szCs w:val="24"/>
        </w:rPr>
        <w:t xml:space="preserve"> was appreciated and this year, TARU, a partner organisation also made t-shirts with a theme of remote sensing as an effective tool for resource management. The ensemble plans to explore a number of other products ranging from handicrafts to organic foods.</w:t>
      </w:r>
    </w:p>
    <w:p>
      <w:pPr>
        <w:sectPr>
          <w:footerReference w:type="default" r:id="rId7"/>
          <w:type w:val="nextPage"/>
          <w:pgSz w:w="11880" w:h="16200"/>
          <w:pgMar w:left="1440" w:right="1440" w:gutter="0" w:header="0" w:top="1440" w:footer="1440" w:bottom="186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6"/>
          <w:szCs w:val="26"/>
        </w:rPr>
      </w:pPr>
      <w:r>
        <w:rPr>
          <w:rFonts w:eastAsia="Times New Roman  (TT)" w:cs="Times New Roman  (TT)" w:ascii="Times New Roman  (TT)" w:hAnsi="Times New Roman  (TT)"/>
          <w:b/>
          <w:bCs/>
          <w:color w:val="000000"/>
          <w:sz w:val="26"/>
          <w:szCs w:val="26"/>
        </w:rPr>
        <w:t>CHAPTER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6"/>
          <w:szCs w:val="26"/>
        </w:rPr>
      </w:pPr>
      <w:r>
        <w:rPr>
          <w:rFonts w:eastAsia="Times New Roman  (TT)" w:cs="Times New Roman  (TT)" w:ascii="Times New Roman  (TT)" w:hAnsi="Times New Roman  (TT)"/>
          <w:b/>
          <w:bCs/>
          <w:color w:val="000000"/>
          <w:sz w:val="26"/>
          <w:szCs w:val="26"/>
        </w:rPr>
        <w:t>NETWORKING &amp; OTHE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etworking, learning and sharing with other like minded groups/individuals is important as it not only provides new avenues to work on but also strength from collective experience. The Shola Fellowship is a network which meets once a year to discuss new strategies, design new projects and re-define development action roles. The Fellowship met for its first gathering this year, at Kotagiri and discussed Nilgiris as a region. (The proceedings of the meeting are available for circulation). This has brought new experiences and enlarged understanding of human-natural sy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ignments, evaluations and consultancies through the network have also brought in funds in a short span of time. Funds from these assignments have been invested in non-fundable projects or studies such as a beekeeping manual, a study on NTFP and designs of equipment. Three assignments were carried out during the later part of the year, all of which were through TARU.  The assignments w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pPr>
      <w:r>
        <w:rPr>
          <w:rFonts w:eastAsia="Times New Roman  (TT)" w:cs="Times New Roman  (TT)" w:ascii="Times New Roman  (TT)" w:hAnsi="Times New Roman  (TT)"/>
          <w:color w:val="000000"/>
          <w:sz w:val="24"/>
          <w:szCs w:val="24"/>
        </w:rPr>
        <w:t>1.</w:t>
        <w:tab/>
      </w:r>
      <w:r>
        <w:rPr>
          <w:rFonts w:eastAsia="Times New Roman  (TT)" w:cs="Times New Roman  (TT)" w:ascii="Times New Roman  (TT)" w:hAnsi="Times New Roman  (TT)"/>
          <w:b/>
          <w:bCs/>
          <w:color w:val="000000"/>
          <w:sz w:val="24"/>
          <w:szCs w:val="24"/>
        </w:rPr>
        <w:t xml:space="preserve">Gomti Action Plan,  Luck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project addressed issues of community participation and ability/willingness to pay for the provision of infrastructural services in the area of water and sanitation. This is part of a large programme of Overseas Development Administration (ODA) to support the cleaning of River Gomti and provide sewage disposal water treatment facilities for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part of the study looked at how people in the catchment areas of two nalas (sewage drains) live, and are affected by the poor sanitation conditions existing around the area.  The project sought to analyze peoples' reactions and attitude towards cleanliness, sanitation systems, and government agencies, who in this case are incharge for provision and maintenance of water and sanitation.  This would help to understand the risks of undertaking the programme and peoples' willingness to pay &amp; particip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pPr>
      <w:r>
        <w:rPr>
          <w:rFonts w:eastAsia="Times New Roman  (TT)" w:cs="Times New Roman  (TT)" w:ascii="Times New Roman  (TT)" w:hAnsi="Times New Roman  (TT)"/>
          <w:color w:val="000000"/>
          <w:sz w:val="24"/>
          <w:szCs w:val="24"/>
        </w:rPr>
        <w:t>2.</w:t>
        <w:tab/>
      </w:r>
      <w:r>
        <w:rPr>
          <w:rFonts w:eastAsia="Times New Roman  (TT)" w:cs="Times New Roman  (TT)" w:ascii="Times New Roman  (TT)" w:hAnsi="Times New Roman  (TT)"/>
          <w:b/>
          <w:bCs/>
          <w:color w:val="000000"/>
          <w:sz w:val="24"/>
          <w:szCs w:val="24"/>
        </w:rPr>
        <w:t>Andhra Pradesh Cyclone, Rajahmund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 assignment was undertaken to assess damage to life, infrastructure, agriculture, etc. during the cyclone which hit the coastal districts of Andhra Pradesh, in early November. The work helped TARU to act as an independent nodal agency to provide continuous information to a number of organisations about priority areas for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eavy rains had already battered the coastal areas during the month of October. Cyclone Zero Seven B, hit the coast on the night of 6th November and devastated large areas in East Godavari district. The warning for the cyclone was not communicated effectively to the coastal areas with the result that some villages faced a heavy loss of life. The main crops of paddy, coconut and banana were destroyed and infrastuctural facilities like electricity and telecommunication systems took a beating. Though, as soon as the roads were cleared for traffic, there was an influx of a number of aid agencies and organisations to provide relief, the efforts were not coordin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scussions with government officials and visits to affected areas highlighted the following areas that need further thought and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The efficacy of present disaster warning systems and steps to impr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Dissemination of information and coordination of  relief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pPr>
      <w:r>
        <w:rPr>
          <w:rFonts w:eastAsia="Times New Roman  (TT)" w:cs="Times New Roman  (TT)" w:ascii="Times New Roman  (TT)" w:hAnsi="Times New Roman  (TT)"/>
          <w:color w:val="000000"/>
          <w:sz w:val="24"/>
          <w:szCs w:val="24"/>
        </w:rPr>
        <w:t>3.</w:t>
        <w:tab/>
      </w:r>
      <w:r>
        <w:rPr>
          <w:rFonts w:eastAsia="Times New Roman  (TT)" w:cs="Times New Roman  (TT)" w:ascii="Times New Roman  (TT)" w:hAnsi="Times New Roman  (TT)"/>
          <w:b/>
          <w:bCs/>
          <w:color w:val="000000"/>
          <w:sz w:val="24"/>
          <w:szCs w:val="24"/>
        </w:rPr>
        <w:t>Joint Evaluation of UNICEF aided CDD-WATSAN strate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is assignment evaluated the Control of Diarreoahal Diseases - Water &amp; Sanitation (CDD-WATSAN) strategy being implemented by UNICEF in 16 states all over the country. This study studied the work in Mysore district, Karnataka and covered the programmes being implemented through the government machinery.  This included discussions and meetings with the villagers and all the concerned Government departments overseeing the water and sanitation, health and education program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strategy is designed to integrate the prevention and maintenance of diarreoahal diseases by ensuring water supply, proper sanitation facilities, and initiating awareness and training programmes amongst the villagers.  The evaluation analyzed the functioning and effectiveness of the strategy in terms of increased awareness,  construction and technology, poverty focus, prevention and management of disease, participation and gender sensi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OTHE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 "Partnership in Honeygathering Ecotourism", Malay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meeting discussed the feasibility of a partnership between nations for ecotourism, focusing on honeygathering. It had participants from Germany, Netherlands, Thailand, India, Malaysia, Indonesia, USA and Vietn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 Training on honey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visit was made to CBRTI, Pune to buy a honey testing kit which can identify whether the honey is fresh, boiled and adulterated.  Training on its use and application was also received. This was felt necessary because sources of procurement had diversified into new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 Med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re have been quite a few instances during this year, where tribals from the area of work have fallen ill, sometimes seriously and have had to be given immediate medical treatment. Funds accrued from the sale of honey have made possible the treatment expenses in the hospi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 Projects with the Stat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ill Area Development Programme, Ootacamund has been approached to support a water supply project for Keelkoupe village. Discussions have been initiated on non-land based activities with tribals which include projects on silk cotton &amp; bees wax value addition. These are projects that would be supported by the Stat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e. Khadi &amp; Village Industries Board (KVI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 meeting took place between Keystone and the KVIB, Ootacamund on efforts in beekeeping. KVIB has agreed to support a larger beekeeping programme in the hills, provide hives and related equipment. Keystone will be providing technical support and monitoring for the program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 Bee Diseas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anne Projits from the Ecology Group, Sweden was here at Keystone on a study of the Thai Sac Brood Virus (TSBV) in January 1996. Together, a number of diseased bee colonies both in the wild and in boxes, were observed. Data was also collected from different types of habitat, where natural bee colonies were found. Each diseased comb was counted with the number of affected cells. The study report which is awaited, would give probably an insight into the dynamics of the TSBV spread and what possible precautions can be taken by a tribal bee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g. Shelter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shelter project for the SMN village has been progressing slowly. A team of architects from Trivandrum did a preliminary survey and made drawings of the new structure. These inputs have been put together into a project proposal which has been submitted to the Ministry of Urban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h. Tamil Nadu Forest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good rapport has been made with the Tamil Nadu Forest Department, Chennai. The District Forest Officer made a visit to the project site at Keelkoupe which is a forest settlement. He was told about the AT &amp; BK projects and other efforts in training and drinking water. He has extended his full cooperation for further work in this settlement. There is also a good networking with the PCCF at Madras regarding the possibility of a study in the Nilgiris Biosphere Reserve (NBR). This project looks at the present status of management in the fragile NBR and the strategies to be taken by the Forest Departments of three adjoining states - Tamil Nadu, Karnataka &amp; Kera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 Shola Institute of Natur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K.Bhat, TARU and Martha Kirpes from the School of Natural Resources, University of Michigan, USA, were here, during July. Apart from learning about each other's activities, there was a brainstorming on setting up a Shola Insitute of Natural Resources in the Western Ghats. This is an outcome of the Shola Fellowship. The institute would cater to practical courses on Natural Resources Management &amp; Environmental Education. Basic work on information collection is going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j. Beekeeping Conference, Coon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beekeeping conference was organised by UPASI-KVK, KEYSTONE, TNAU (Tamil Nadu Agricultural University)  &amp; NBKA (Nilgiris Beekeepers Association), to take stock of the beekeeping situation in the Nilgiris district and finds ways for its revival. A good amount of the discussion centred on the disease and aspects of A.T in beekeeping. (See attached news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k. National Workshop on "Eco-Development Project", Udhagamandal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 National Workshop was organised in Ooty on the "Eco-Development Project" funded by GEF-World Bank within the perspective of Bhuria Committee Report and National Forest Policy. Organisers from the National Committee for Protection of Common Land Resources which include Kerala Samaj Sahitya Parishad (Trivandrum), Save Nilgiris Campaign (Udhagamandalam), Samaj Parivartana Samudaya (Dharwad), were present. Tribals from Nagarhole National Park, came to express their views and their present problem of an upcoming resort inside  the wildlife sanctuary. Keystone participated in the procee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sectPr>
          <w:footerReference w:type="default" r:id="rId8"/>
          <w:type w:val="nextPage"/>
          <w:pgSz w:w="11880" w:h="16200"/>
          <w:pgMar w:left="1440" w:right="1440" w:gutter="0" w:header="0" w:top="1440" w:footer="1440" w:bottom="186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HE KEYSTONE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w:t>
        <w:tab/>
        <w:t>Ashok Mi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native of Kotagiri of town, he has been an enthusiastic marketing assistant. He looks after the procurement, testing, processing and distribution of honey and other products. Miller is interested in working with the tribals and is a field man wanting to help them get a better price for their produce. He is young and energetic and wants to grow with Key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pPr>
      <w:r>
        <w:rPr>
          <w:rFonts w:eastAsia="Times New Roman  (TT)" w:cs="Times New Roman  (TT)" w:ascii="Times New Roman  (TT)" w:hAnsi="Times New Roman  (TT)"/>
          <w:color w:val="000000"/>
          <w:sz w:val="24"/>
          <w:szCs w:val="24"/>
        </w:rPr>
        <w:t>#</w:t>
        <w:tab/>
      </w:r>
      <w:r>
        <w:rPr>
          <w:rFonts w:eastAsia="Times New Roman  (TT)" w:cs="Times New Roman  (TT)" w:ascii="Times New Roman  (TT)" w:hAnsi="Times New Roman  (TT)"/>
          <w:i/>
          <w:iCs/>
          <w:color w:val="000000"/>
          <w:sz w:val="24"/>
          <w:szCs w:val="24"/>
        </w:rPr>
        <w:t>Chel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 Irula tribal from KLK village, is one of the village coordinators. His knowledge of beekeeping and associated Irula practices have benefitted the team in understanding issues. He is the main person in bringing together Irulas in the community for various program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w:t>
        <w:tab/>
        <w:t>Vishwanat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young Kurumba boy is the village coordinator for SMN village. Vishu is a fast learner and has picked up skills in beekeeping monitoring &amp; maintenance and is keen to start up several projects in the village. He was a key person behind the silk cotton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pPr>
      <w:r>
        <w:rPr>
          <w:rFonts w:eastAsia="Times New Roman  (TT)" w:cs="Times New Roman  (TT)" w:ascii="Times New Roman  (TT)" w:hAnsi="Times New Roman  (TT)"/>
          <w:color w:val="000000"/>
          <w:sz w:val="24"/>
          <w:szCs w:val="24"/>
        </w:rPr>
        <w:t>#</w:t>
        <w:tab/>
      </w:r>
      <w:r>
        <w:rPr>
          <w:rFonts w:eastAsia="Times New Roman  (TT)" w:cs="Times New Roman  (TT)" w:ascii="Times New Roman  (TT)" w:hAnsi="Times New Roman  (TT)"/>
          <w:i/>
          <w:iCs/>
          <w:color w:val="000000"/>
          <w:sz w:val="24"/>
          <w:szCs w:val="24"/>
        </w:rPr>
        <w:t>Mythi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new member, who is working on an assignment, has just completed her studies in computer technology at Kotagiri. She has shown interest in working for this area, where she has been born and brought up. She is working on a Beekeeping Training manual in English &amp; Tamil, to help villagers learn and pick up skills eas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w:t>
        <w:tab/>
        <w:t>Robert L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eo has been one of the old members in Keystone and has learnt to grow rapidly, taking up responsibilities and handling action-research projects in the field. He has had a good exposure at the Central Bee Research &amp; Training Institute in Poona. He is a hands-on man, who has good field experience and a keen observer of rural communities and mountain ecosystems. His native knowledge about tribals and practices gives him an insight into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pPr>
      <w:r>
        <w:rPr>
          <w:rFonts w:eastAsia="Times New Roman  (TT)" w:cs="Times New Roman  (TT)" w:ascii="Times New Roman  (TT)" w:hAnsi="Times New Roman  (TT)"/>
          <w:color w:val="000000"/>
          <w:sz w:val="24"/>
          <w:szCs w:val="24"/>
        </w:rPr>
        <w:t>#</w:t>
        <w:tab/>
      </w:r>
      <w:r>
        <w:rPr>
          <w:rFonts w:eastAsia="Times New Roman  (TT)" w:cs="Times New Roman  (TT)" w:ascii="Times New Roman  (TT)" w:hAnsi="Times New Roman  (TT)"/>
          <w:i/>
          <w:iCs/>
          <w:color w:val="000000"/>
          <w:sz w:val="24"/>
          <w:szCs w:val="24"/>
        </w:rPr>
        <w:t>Snehlata N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he has wide experience in undertaking projects ranging from surveys, evaluations to studies and implementation in India &amp; Bangladesh. She has worked on setting up a micro-enterprise  of handmade paper, to be run by women. Has worked on projects relating to Protected Areas &amp; strategies to reduce pressures on montane forest systems in the Palni Hills, Tamil Nadu. She has surveyed natural resources in Himachal Pradesh for a group of NGOs to prioritise issues and frame intervention plans in the hill state. She is, at present working on local natural resource related problems in the Nilgiris, which involves training and value-addition of NTFPs collected by tribal communities. Having worked for already four years in southern mountain systems, she is familiar with the typical issues facing the reg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pPr>
      <w:r>
        <w:rPr>
          <w:rFonts w:eastAsia="Times New Roman  (TT)" w:cs="Times New Roman  (TT)" w:ascii="Times New Roman  (TT)" w:hAnsi="Times New Roman  (TT)"/>
          <w:color w:val="000000"/>
          <w:sz w:val="24"/>
          <w:szCs w:val="24"/>
        </w:rPr>
        <w:t>#</w:t>
        <w:tab/>
      </w:r>
      <w:r>
        <w:rPr>
          <w:rFonts w:eastAsia="Times New Roman  (TT)" w:cs="Times New Roman  (TT)" w:ascii="Times New Roman  (TT)" w:hAnsi="Times New Roman  (TT)"/>
          <w:i/>
          <w:iCs/>
          <w:color w:val="000000"/>
          <w:sz w:val="24"/>
          <w:szCs w:val="24"/>
        </w:rPr>
        <w:t>Mathew Jo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thew has worked in the Western Ghats - Nilgiris &amp; Palni Hills for more than four years on diverse aspects of Conservation &amp; Rural Development. Mathew has undertaken policy level projects such as an Environmental Prioritisation for CIDA &amp; developing criteria for disbursement of funds to local NGOs by ELCI, Nairobi. He has worked in Bangladesh on an evaluation of a 20 year old project which included a vocational school, a handicraft centre for war widows and a village development programme. He was also a team member in the Natural Resources project in Himachal Pradesh. He has an ability to understand and liaise with the government, set up field stations and build up a team. He has a background in administration &amp; finance which enable efficient management &amp; monitoring of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pPr>
      <w:r>
        <w:rPr>
          <w:rFonts w:eastAsia="Times New Roman  (TT)" w:cs="Times New Roman  (TT)" w:ascii="Times New Roman  (TT)" w:hAnsi="Times New Roman  (TT)"/>
          <w:color w:val="000000"/>
          <w:sz w:val="24"/>
          <w:szCs w:val="24"/>
        </w:rPr>
        <w:t>#</w:t>
        <w:tab/>
      </w:r>
      <w:r>
        <w:rPr>
          <w:rFonts w:eastAsia="Times New Roman  (TT)" w:cs="Times New Roman  (TT)" w:ascii="Times New Roman  (TT)" w:hAnsi="Times New Roman  (TT)"/>
          <w:i/>
          <w:iCs/>
          <w:color w:val="000000"/>
          <w:sz w:val="24"/>
          <w:szCs w:val="24"/>
        </w:rPr>
        <w:t>Pratim R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s worked in different ecosystems - in the Andaman Islands on an action plan for a Marine National Park and in the mountain regions of Himachal Pradesh and Palni Hills. He has evaluated two projects in Bangladesh - one relating to Appropriate Technology in Beekeeping, looking closely at village level institutions and the other, a large project meant to be handed over to the local body - its repercussions and future scenario. He networks with partners in South-East Asia on issues of Honey-gathering &amp; Environment. Having worked both in research and development projects in the Western Ghats, he has a feeling of the issues and problems facing this region. Pratim has worked with the Tamil Nadu Forest Dept. on conservation strategies within protected area systems. At present, based in the Nilgiris, Pratim has undertaken projects with hunter-gatherer communities.</w:t>
      </w:r>
    </w:p>
    <w:sectPr>
      <w:footerReference w:type="default" r:id="rId9"/>
      <w:type w:val="nextPage"/>
      <w:pgSz w:w="11880" w:h="16200"/>
      <w:pgMar w:left="1440" w:right="1440" w:gutter="0" w:header="0" w:top="1440" w:footer="1440" w:bottom="1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T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left"/>
      <w:rPr/>
    </w:pPr>
    <w:r>
      <w:rPr>
        <w:rFonts w:eastAsia="Times New Roman  (TT)" w:cs="Times New Roman  (TT)" w:ascii="Times New Roman  (TT)" w:hAnsi="Times New Roman  (TT)"/>
        <w:i/>
        <w:iCs/>
        <w:color w:val="000000"/>
        <w:sz w:val="16"/>
        <w:szCs w:val="16"/>
      </w:rPr>
      <w:t>ANNUAL REPORT - KEYSTONE, 1996</w:t>
    </w:r>
    <w:r>
      <w:rPr>
        <w:rFonts w:eastAsia="Times New Roman  (TT)" w:cs="Times New Roman  (TT)" w:ascii="Times New Roman  (TT)" w:hAnsi="Times New Roman  (TT)"/>
        <w:color w:val="000000"/>
        <w:sz w:val="16"/>
        <w:szCs w:val="16"/>
      </w:rPr>
      <w:tab/>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left"/>
      <w:rPr/>
    </w:pPr>
    <w:r>
      <w:rPr>
        <w:rFonts w:eastAsia="Times New Roman  (TT)" w:cs="Times New Roman  (TT)" w:ascii="Times New Roman  (TT)" w:hAnsi="Times New Roman  (TT)"/>
        <w:i/>
        <w:iCs/>
        <w:color w:val="000000"/>
        <w:sz w:val="16"/>
        <w:szCs w:val="16"/>
      </w:rPr>
      <w:t>APICULTURE PROGRAMME - HONEYHUNTING , 1996</w:t>
      <w:tab/>
    </w:r>
    <w:r>
      <w:rPr>
        <w:rFonts w:eastAsia="Times New Roman  (TT)" w:cs="Times New Roman  (TT)" w:ascii="Times New Roman  (TT)" w:hAnsi="Times New Roman  (TT)"/>
        <w:color w:val="000000"/>
        <w:sz w:val="16"/>
        <w:szCs w:val="16"/>
      </w:rPr>
      <w:tab/>
      <w:tab/>
      <w:tab/>
      <w:tab/>
      <w:tab/>
      <w:t xml:space="preserve">             Pag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left"/>
      <w:rPr/>
    </w:pPr>
    <w:r>
      <w:rPr>
        <w:rFonts w:eastAsia="Times New Roman  (TT)" w:cs="Times New Roman  (TT)" w:ascii="Times New Roman  (TT)" w:hAnsi="Times New Roman  (TT)"/>
        <w:i/>
        <w:iCs/>
        <w:color w:val="000000"/>
        <w:sz w:val="16"/>
        <w:szCs w:val="16"/>
      </w:rPr>
      <w:t>APICULTURE PROGRAMME - APPROPRIATE TECHNOLOGY, 1996</w:t>
    </w:r>
    <w:r>
      <w:rPr>
        <w:rFonts w:eastAsia="Times New Roman  (TT)" w:cs="Times New Roman  (TT)" w:ascii="Times New Roman  (TT)" w:hAnsi="Times New Roman  (TT)"/>
        <w:color w:val="000000"/>
        <w:sz w:val="16"/>
        <w:szCs w:val="16"/>
      </w:rPr>
      <w:tab/>
      <w:tab/>
      <w:tab/>
      <w:tab/>
      <w:tab/>
      <w:t xml:space="preserve">             Pag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2" w:right="0" w:hanging="0"/>
      <w:jc w:val="left"/>
      <w:rPr/>
    </w:pPr>
    <w:r>
      <w:rPr>
        <w:rFonts w:eastAsia="Times New Roman  (TT)" w:cs="Times New Roman  (TT)" w:ascii="Times New Roman  (TT)" w:hAnsi="Times New Roman  (TT)"/>
        <w:i/>
        <w:iCs/>
        <w:color w:val="000000"/>
        <w:sz w:val="16"/>
        <w:szCs w:val="16"/>
      </w:rPr>
      <w:t>APICULTURE PROGRAMME - APPROPRIATE TECHNOLOGY, 1996</w:t>
    </w:r>
    <w:r>
      <w:rPr>
        <w:rFonts w:eastAsia="Times New Roman  (TT)" w:cs="Times New Roman  (TT)" w:ascii="Times New Roman  (TT)" w:hAnsi="Times New Roman  (TT)"/>
        <w:color w:val="000000"/>
        <w:sz w:val="16"/>
        <w:szCs w:val="16"/>
      </w:rPr>
      <w:tab/>
      <w:tab/>
      <w:tab/>
      <w:tab/>
      <w:tab/>
      <w:t xml:space="preserve">             Pag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left"/>
      <w:rPr/>
    </w:pPr>
    <w:r>
      <w:rPr>
        <w:rFonts w:eastAsia="Times New Roman  (TT)" w:cs="Times New Roman  (TT)" w:ascii="Times New Roman  (TT)" w:hAnsi="Times New Roman  (TT)"/>
        <w:i/>
        <w:iCs/>
        <w:color w:val="000000"/>
        <w:sz w:val="16"/>
        <w:szCs w:val="16"/>
      </w:rPr>
      <w:t>APICULTURE PROGRAMME - APPROPRIATE TECHNOLOGY, 1996</w:t>
    </w:r>
    <w:r>
      <w:rPr>
        <w:rFonts w:eastAsia="Times New Roman  (TT)" w:cs="Times New Roman  (TT)" w:ascii="Times New Roman  (TT)" w:hAnsi="Times New Roman  (TT)"/>
        <w:color w:val="000000"/>
        <w:sz w:val="16"/>
        <w:szCs w:val="16"/>
      </w:rPr>
      <w:tab/>
      <w:tab/>
      <w:tab/>
      <w:tab/>
      <w:tab/>
      <w:t xml:space="preserve">             Pag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left"/>
      <w:rPr/>
    </w:pPr>
    <w:r>
      <w:rPr>
        <w:rFonts w:eastAsia="Times New Roman  (TT)" w:cs="Times New Roman  (TT)" w:ascii="Times New Roman  (TT)" w:hAnsi="Times New Roman  (TT)"/>
        <w:i/>
        <w:iCs/>
        <w:color w:val="000000"/>
        <w:sz w:val="16"/>
        <w:szCs w:val="16"/>
      </w:rPr>
      <w:t>MICRO-ENTERPRISE DEVELOPMENT, 1996</w:t>
    </w:r>
    <w:r>
      <w:rPr>
        <w:rFonts w:eastAsia="Times New Roman  (TT)" w:cs="Times New Roman  (TT)" w:ascii="Times New Roman  (TT)" w:hAnsi="Times New Roman  (TT)"/>
        <w:color w:val="000000"/>
        <w:sz w:val="16"/>
        <w:szCs w:val="16"/>
      </w:rPr>
      <w:tab/>
      <w:tab/>
      <w:tab/>
      <w:tab/>
      <w:tab/>
      <w:tab/>
      <w:tab/>
      <w:t xml:space="preserve">             Pag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left"/>
      <w:rPr/>
    </w:pPr>
    <w:r>
      <w:rPr>
        <w:rFonts w:eastAsia="Times New Roman  (TT)" w:cs="Times New Roman  (TT)" w:ascii="Times New Roman  (TT)" w:hAnsi="Times New Roman  (TT)"/>
        <w:i/>
        <w:iCs/>
        <w:color w:val="000000"/>
        <w:sz w:val="16"/>
        <w:szCs w:val="16"/>
      </w:rPr>
      <w:t>NETWORKING, 1996</w:t>
    </w:r>
    <w:r>
      <w:rPr>
        <w:rFonts w:eastAsia="Times New Roman  (TT)" w:cs="Times New Roman  (TT)" w:ascii="Times New Roman  (TT)" w:hAnsi="Times New Roman  (TT)"/>
        <w:color w:val="000000"/>
        <w:sz w:val="16"/>
        <w:szCs w:val="16"/>
      </w:rPr>
      <w:tab/>
      <w:tab/>
      <w:tab/>
      <w:tab/>
      <w:tab/>
      <w:tab/>
      <w:tab/>
      <w:tab/>
      <w:tab/>
      <w:t xml:space="preserve">             Pag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left"/>
      <w:rPr/>
    </w:pPr>
    <w:r>
      <w:rPr>
        <w:rFonts w:eastAsia="Times New Roman  (TT)" w:cs="Times New Roman  (TT)" w:ascii="Times New Roman  (TT)" w:hAnsi="Times New Roman  (TT)"/>
        <w:i/>
        <w:iCs/>
        <w:color w:val="000000"/>
        <w:sz w:val="16"/>
        <w:szCs w:val="16"/>
      </w:rPr>
      <w:t>THE KEYSTONE TEAM</w:t>
    </w:r>
    <w:r>
      <w:rPr>
        <w:rFonts w:eastAsia="Times New Roman  (TT)" w:cs="Times New Roman  (TT)" w:ascii="Times New Roman  (TT)" w:hAnsi="Times New Roman  (TT)"/>
        <w:color w:val="000000"/>
        <w:sz w:val="16"/>
        <w:szCs w:val="16"/>
      </w:rPr>
      <w:tab/>
      <w:tab/>
      <w:tab/>
      <w:tab/>
      <w:tab/>
      <w:tab/>
      <w:tab/>
      <w:tab/>
      <w:tab/>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n-GB"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_anchor"/>
    <w:qFormat/>
    <w:rPr>
      <w:vertAlign w:val="superscript"/>
    </w:rPr>
  </w:style>
  <w:style w:type="character" w:styleId="Endnoteanchor">
    <w:name w:val="Endnote_anchor"/>
    <w:qFormat/>
    <w:rPr>
      <w:vertAlign w:val="superscrip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