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Kolithurai – village S. Parvath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opping systems from SANFEC STU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llet cultiv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ultiple – mixed with permanent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a l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egetable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urumba trib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he and her husband liv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They both are in late forti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y have 2 acres of land and also work  as wage 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p lis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ffe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ag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na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osa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ovara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laavara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cha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ain fed agricultu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y preserve seeds *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ey do not use fertiliz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sell very little , own consump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list of crop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ffe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p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h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lk co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e li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ythr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k co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ver o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on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rrya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live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ds visit us 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pickup insects and they also eat the Beans shoo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ple tools to loose the soils, cut and w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d from near by vill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out 11 weeds were listed out of which 3 are food, 11 fodder, 8 are soil fertility and 7 are medicinal and one is bee fo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pt one weed all others are multidimens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ching, bunds, trenches for SMC meas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ds are mixed 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h is dusted, cow dung is sprayed as measure of pest manag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t year it was good, before last year ave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w not y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crop fail I have to go for daily wage wo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er IDDS is 6/12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ri and Ragini  Kurumba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oint  land holding 5.6 acres between 7 families – Kutu pat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wn agricul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ne son and daughter are marri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wo unmarried sons live with th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adopted an orphan as their son He is about 4 years ol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GEA is in progress, both men and women get Rs80/- per da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a came in the year 198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o-day they get 170kg per month @ of RS 15.50 / k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A initiated the tea plantation in their villa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the last ten years they did not apply ure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imely rains and fertilizers are crucial for te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ince rainfall became erratic they see that Tea may not be dependable so they made plans ----------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ee list in tea: Siler oak – 100, erithrina  - 10, Jack – 10, pepper 10 wines and clove –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are preparing land for mixed cropping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lf an acre, he planted 150 silver oak trees and another half an acre he is preparing for   mixed crops – ragi, samai, thenai and vegetab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hange in rain fall and water availability led them to change from crop cultivation 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have a wonderful climate change strateg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ainfall at right times is essential for mixed crop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prefer own seed to market seed as the later needs more fertilizer, pesticide and plenty of wat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ur own seed does not require all these inpu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ttitude of present youth is very hard to understa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n tribal partnerships are not good for the community and for the land as wel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do not want  to lease out lan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e should get back to millet crop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ter facility to give minimum irrigation is also to be thought o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ultiple cropping is good option for u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t the moment   labor, agri labor and honey hunting are available as wage work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have following tre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ack, silk cotton, Areka, Coconut, custard apple, orange, Rose wood plant, Jamun,  Mango, Ficus, cassia fistula, bana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have 4 goats and one dog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oats are grazed with in villa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 have to share food with worms, birds and anima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times birds are useful as they pick up worms and insect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own simple tools they recognize weeds as mulch material and soil plough back materi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illet seeds are selected by women and stored in pots after proper sund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ulses are also selected carefully and mixed with soil by sprinkling water and rolled on, these seeds are sundried and stored in po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ing  crops is crop failure manag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is year we are planning to grow tomato,  chilly, other vegetables etc., it all depends on rai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want to share my views and knowledge but no one liste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aggery is better than sug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ir HDDS is 4/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fore Tea we used to grow foxtail millet and rag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AWA introduced us to UPAS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 were linked to UPAS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PASI linked us with Vijay ban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1986 we got Rs 10, 000/- as loan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We worked on the land to develop Tea plantation, our daily wage was Rs2/ 5/ and 15/- gradually it is increas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r  one and half years to raise the tea  we got wage sup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PASI tested soils and supplied urea, complex, saplings, Zinc sulphate to loose soi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 solid 300 silver oak trees and 30 other trees to  repay the  lo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 is less work in te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tea there are no greens, no food and everything has to be brough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plan to expand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s in Te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rtiliz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stici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re a spray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ed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isture stress effects tea miserab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have no say in price fix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us poi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sh in hand twice a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llet cropping is our own; we can eat everything from our millet and mixed cropping syste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 are planning to grow coffee and mixed crop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 vision and strateg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 are sure that we have to live with shortage of rainfall and erratic rain falls, so I ma thinking of my children’s future who may have to face much more harsh weather and changes in rain patter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 am planning coffee cultivation with lot of tree diversity and millet cropping for food and seed reserv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bu – Goat keeper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has ¾ acres of tea garden and one acre of fallow land the last crop was Be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rely rain fed la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 lives with wife and two school going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 stor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 got the Tea plantation from his father in law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 picks up 20 to 30 kg leaf twice a month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a drop of 50% in the harvest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esn’t  apply fertilizer or pesticid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th wife and husband picks up the leaf as they can not afford wag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 irrigation facility purely rain f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 water, no rains  to raise crop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imal rearing is some what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have accompany my school going children both morning and eve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graze goats from morning 10 AM to evening 3:00 P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ndays I go to market for purcha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fe works as agri labor for 3-4 days a we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 gets around Rs50/-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th NREGA she gets Rs 80/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enever  He gets an offer he goes for work as he gets more wage mon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 got 2 goats and now they became 8 , he sold 4 goats and kept  4 for rear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at is like cash in han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ven a choice he prefers to rear goats for cash and mixed crops for food for future of the childr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47:00Z</dcterms:created>
  <dc:creator>Administrator</dc:creator>
  <dc:description/>
  <cp:keywords/>
  <dc:language>en-US</dc:language>
  <cp:lastModifiedBy>salomeyesudas</cp:lastModifiedBy>
  <dcterms:modified xsi:type="dcterms:W3CDTF">2009-06-10T00:36:00Z</dcterms:modified>
  <cp:revision>19</cp:revision>
  <dc:subject/>
  <dc:title>Kolithurai</dc:title>
</cp:coreProperties>
</file>