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bliograph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ntonious , G.F, Lee, M. C., Synder, J. C., (2001)“Sustainable Soil Management Practices and Quality of Potato Grown on Erodible Lands”, </w:t>
      </w:r>
      <w:r>
        <w:rPr>
          <w:i/>
          <w:iCs/>
        </w:rPr>
        <w:t xml:space="preserve">Journal of Environment , Science and Environment,   </w:t>
      </w:r>
      <w:r>
        <w:rPr/>
        <w:t xml:space="preserve">B36 (4)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howmick, P., J., Jana, S. K., (2001), “Resistance and Acceptance of Development Innovations: Insights from Action Research”, </w:t>
      </w:r>
      <w:r>
        <w:rPr>
          <w:i/>
          <w:iCs/>
        </w:rPr>
        <w:t>Journal of Rural Development</w:t>
      </w:r>
      <w:r>
        <w:rPr/>
        <w:t xml:space="preserve"> , Vol.20 (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d, N-David, (1990) “The giving environment : Another Perspective on the Economic System of Gatherers – Hunters”,  </w:t>
      </w:r>
      <w:r>
        <w:rPr>
          <w:i/>
          <w:iCs/>
        </w:rPr>
        <w:t>Current Anthropology</w:t>
      </w:r>
      <w:r>
        <w:rPr/>
        <w:t>, Vol.31,Nu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d.N, David, “ Single Persons and Social Cohesions in a Hunter- Gatherer Society”, </w:t>
      </w:r>
      <w:r>
        <w:rPr>
          <w:i/>
          <w:iCs/>
        </w:rPr>
        <w:t>Dimensions of Social Life</w:t>
      </w:r>
      <w:r>
        <w:rPr/>
        <w:t>, ed. Paul Hocking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man , R . B. K, (1992), “Historical Process in Respect of Communal Land System and Poverty Alleviation among Tribals”, </w:t>
      </w:r>
      <w:r>
        <w:rPr>
          <w:i/>
          <w:iCs/>
        </w:rPr>
        <w:t>National Development and Tribal Deprivation ed by Walter Fernandes</w:t>
      </w:r>
      <w:r>
        <w:rPr/>
        <w:t xml:space="preserve"> , Published by Indian Social Institu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jo, Jan ., “Benefit – Cost Analysis of the Farm Improvement With Soil Conservation Project in Maphutseng , Mohale’s Hoek District , Lesotho”, </w:t>
      </w:r>
      <w:r>
        <w:rPr>
          <w:i/>
          <w:iCs/>
        </w:rPr>
        <w:t>Farm Practices*</w:t>
      </w:r>
      <w:r>
        <w:rPr/>
        <w:t xml:space="preserve">.   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dy, K.T, Laban, P., Mevis, R., Walsum,V., E., (1991) </w:t>
      </w:r>
      <w:r>
        <w:rPr>
          <w:i/>
          <w:iCs/>
        </w:rPr>
        <w:t>Matching Poverty Alleviation with Sustainable Land use :Programme Evaluation India Case Studies</w:t>
      </w:r>
      <w:r>
        <w:rPr/>
        <w:t xml:space="preserve">, Vol.2,  Inter Church Organisation for Development Cooperation and Directorate General for International Co-ope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ewnowski, A., (2001), “Diet Image: A New perspective on the food frequency Questionnaire”, </w:t>
      </w:r>
      <w:r>
        <w:rPr>
          <w:i/>
          <w:iCs/>
        </w:rPr>
        <w:t>Nutrition Reviews</w:t>
      </w:r>
      <w:r>
        <w:rPr/>
        <w:t xml:space="preserve">, Vol.5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conomic Appraisal of Investments in Dryland Programmes and Projects”, </w:t>
      </w:r>
      <w:r>
        <w:rPr>
          <w:i/>
          <w:iCs/>
        </w:rPr>
        <w:t>The Economics of Dry land Management.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The environmental crisis: India, Finland, and Maine”, </w:t>
      </w:r>
      <w:r>
        <w:rPr>
          <w:i/>
          <w:iCs/>
        </w:rPr>
        <w:t>Who will save the forests</w:t>
      </w:r>
      <w:r>
        <w:rPr/>
        <w:t>?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Environmental and Social Costs of Improvements”,  </w:t>
      </w:r>
      <w:r>
        <w:rPr>
          <w:i/>
          <w:iCs/>
        </w:rPr>
        <w:t>Regenerating Agriculture*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cis , W., (1908), “The Nilgiris”, </w:t>
      </w:r>
      <w:r>
        <w:rPr>
          <w:i/>
          <w:iCs/>
        </w:rPr>
        <w:t>Madras District Gazettier</w:t>
      </w:r>
      <w:r>
        <w:rPr/>
        <w:t xml:space="preserve"> ,  New Delhi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osal, A., Krishnan,O., (1995), “</w:t>
      </w:r>
      <w:r>
        <w:rPr>
          <w:i/>
          <w:iCs/>
        </w:rPr>
        <w:t>Millets of India</w:t>
      </w:r>
      <w:r>
        <w:rPr/>
        <w:t xml:space="preserve">”  , The Research Foundation for Science, Technology and Natural Resource Polic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umantha Rao, Vijaya Raghavan, K., “ Anthropometric Assessment of Social Impacts”, </w:t>
      </w:r>
      <w:r>
        <w:rPr>
          <w:i/>
          <w:iCs/>
        </w:rPr>
        <w:t>Text Book of Human Nutrition</w:t>
      </w:r>
      <w:r>
        <w:rPr/>
        <w:t>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court, W., “ Negotiating Positions in the Sustainable Development Debate: Situating the Feminist Perspective.”  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Hockings, P., (1997), ed.  </w:t>
      </w:r>
      <w:r>
        <w:rPr>
          <w:i/>
          <w:iCs/>
        </w:rPr>
        <w:t>Blue Mountains Revisited; Cultural Studies on Nilgiri Hills,</w:t>
      </w:r>
      <w:r>
        <w:rPr/>
        <w:t xml:space="preserve"> Oxford University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badhas,W. A., Noble, W.A, “The  Irulas”, </w:t>
      </w:r>
      <w:r>
        <w:rPr>
          <w:i/>
          <w:iCs/>
        </w:rPr>
        <w:t>Blue Mountains</w:t>
      </w:r>
      <w:r>
        <w:rPr/>
        <w:t xml:space="preserve"> , ed Paul Hockings*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dha, N.S., Banskota,M., Partap, T.,  (1992), ed. </w:t>
      </w:r>
      <w:r>
        <w:rPr>
          <w:i/>
          <w:iCs/>
        </w:rPr>
        <w:t>Sustainable Mountain Agriculture : Perspectives and Issues</w:t>
      </w:r>
      <w:r>
        <w:rPr/>
        <w:t xml:space="preserve">, Vol. 1, Oxford and IBH Publishing Co. Pvt. L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p, B. D., Hockings, P., “ The Kurumba Tribes”,</w:t>
      </w:r>
      <w:r>
        <w:rPr>
          <w:i/>
          <w:iCs/>
        </w:rPr>
        <w:t xml:space="preserve"> Blue Mountains</w:t>
      </w:r>
      <w:r>
        <w:rPr/>
        <w:t xml:space="preserve"> , ed Paul Hockings*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zeill, I., (1998), “ Biodiversity and Sustainable Rural Livelihoods”,  </w:t>
      </w:r>
      <w:r>
        <w:rPr>
          <w:i/>
          <w:iCs/>
        </w:rPr>
        <w:t>Sustainable Rural Livelihoods: What contribution can we make? ,</w:t>
      </w:r>
      <w:r>
        <w:rPr/>
        <w:t xml:space="preserve"> Papers presented at the Department for International Development’s Natural Resources Advisor’s Conference, ed. by , Diana Carn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pton, M., (2001), “Challenges to meet Food and Nutrition Security in the New Millennium”, </w:t>
      </w:r>
      <w:r>
        <w:rPr>
          <w:i/>
          <w:iCs/>
        </w:rPr>
        <w:t>Proceedings of the Nutrition Society</w:t>
      </w:r>
      <w:r>
        <w:rPr/>
        <w:t xml:space="preserve">, Vol.60, 203-2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sner , L., Heitmann, L. B, Lindroos, K.A. , (1998),   “Measuring intake in free- living human subjects : a question of bias” ,  </w:t>
      </w:r>
      <w:r>
        <w:rPr>
          <w:i/>
          <w:iCs/>
        </w:rPr>
        <w:t>Proceedings of the Nutrition Society</w:t>
      </w:r>
      <w:r>
        <w:rPr/>
        <w:t xml:space="preserve"> ,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, P., (2001),  “The impact of  Globalisation , Free Trade and Technology on Food and Nutrition in the New Millennium” , </w:t>
      </w:r>
      <w:r>
        <w:rPr>
          <w:i/>
          <w:iCs/>
        </w:rPr>
        <w:t>Proceedings of the Nutrition Society</w:t>
      </w:r>
      <w:r>
        <w:rPr/>
        <w:t>, 60, 215-2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ra, K. K, (2002), “Cognitive Universals and Cultural Specificities in the Folk Perceptions of Nature: The Konda Reddi Experience”, </w:t>
      </w:r>
      <w:r>
        <w:rPr>
          <w:i/>
          <w:iCs/>
        </w:rPr>
        <w:t xml:space="preserve">Journal of Indian Anthropological Society, </w:t>
      </w:r>
      <w:r>
        <w:rPr/>
        <w:t xml:space="preserve">37:33-3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econciling Economic Development, Nature Conservation and Local Communities”, </w:t>
      </w:r>
      <w:r>
        <w:rPr>
          <w:i/>
          <w:iCs/>
        </w:rPr>
        <w:t>Experiences and Cases from Asia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va, V., “Monocultures of the Mind”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iva, V., “ Why Biodiversity Needs to be Conserved in Farmer’s Fields” , </w:t>
      </w:r>
      <w:r>
        <w:rPr>
          <w:i/>
          <w:iCs/>
        </w:rPr>
        <w:t>Cultivating Diversity*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ustainability and its Operationalising” , </w:t>
      </w:r>
      <w:r>
        <w:rPr>
          <w:i/>
          <w:iCs/>
        </w:rPr>
        <w:t>Sustainable Development in Fragile Environment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ugopal, D., (1993), </w:t>
      </w:r>
      <w:r>
        <w:rPr>
          <w:i/>
          <w:iCs/>
        </w:rPr>
        <w:t>The Nilgiris</w:t>
      </w:r>
      <w:r>
        <w:rPr/>
        <w:t xml:space="preserve"> ,  Published by Nilgiri Documentation Cen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clay, F., (2002)“Conceptualising Social Impacts “, </w:t>
      </w:r>
      <w:r>
        <w:rPr>
          <w:i/>
          <w:iCs/>
        </w:rPr>
        <w:t xml:space="preserve">Environmental Impact Assessment Review , </w:t>
      </w:r>
      <w:r>
        <w:rPr/>
        <w:t>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ams , M.C., (2002), “Nutritional Quality of Organic Food : Shades of Grey or Shades of Green”, </w:t>
      </w:r>
      <w:r>
        <w:rPr>
          <w:i/>
          <w:iCs/>
        </w:rPr>
        <w:t>Proceedings of the Nutrition Society</w:t>
      </w:r>
      <w:r>
        <w:rPr/>
        <w:t>,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lfe. S, Frongilla, A. E, (2001), “Building Household Food Security Measurement Tools from the Ground up”,  </w:t>
      </w:r>
      <w:r>
        <w:rPr>
          <w:i/>
          <w:iCs/>
        </w:rPr>
        <w:t>Food and Nutrition Bulletin</w:t>
      </w:r>
      <w:r>
        <w:rPr/>
        <w:t xml:space="preserve">, Vol.22, No.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4:33:00Z</dcterms:created>
  <dc:creator>cs</dc:creator>
  <dc:description/>
  <dc:language>en-US</dc:language>
  <cp:lastModifiedBy>Keystone</cp:lastModifiedBy>
  <cp:lastPrinted>2002-12-02T13:00:00Z</cp:lastPrinted>
  <dcterms:modified xsi:type="dcterms:W3CDTF">2002-12-02T07:31:00Z</dcterms:modified>
  <cp:revision>4</cp:revision>
  <dc:subject/>
  <dc:title>Bibliography</dc:title>
</cp:coreProperties>
</file>