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s note th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b/>
          <w:bCs/>
        </w:rPr>
        <w:t>chapter 2,</w:t>
      </w:r>
      <w:r>
        <w:rPr/>
        <w:t xml:space="preserve"> in the table of nutrient contents of some of the crops introduced under LDP, the nutrition value of maize and avarai are not entered, this is because I did not know which of the many varieties, we were talking about . the nutrition value would be there in that zerox which I gave yo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s do the formatting once more especially on the </w:t>
      </w:r>
      <w:r>
        <w:rPr>
          <w:i/>
          <w:iCs/>
        </w:rPr>
        <w:t>list of tables</w:t>
      </w:r>
      <w:r>
        <w:rPr/>
        <w:t xml:space="preserve"> and </w:t>
      </w:r>
      <w:r>
        <w:rPr>
          <w:i/>
          <w:iCs/>
        </w:rPr>
        <w:t>contents</w:t>
      </w:r>
      <w:r>
        <w:rPr/>
        <w:t>. After that you need to put the page number .Page number will have to be put after the final forma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s put the page number in the contents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s give as foot note – the kg equivalent of padi for each of the cereals –in chapter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we should retain the section on crop- choice and family composition- since it is done with ridiculously low sample. I would not have done, had you not asked me to explore this relation- and also since we are not able to explain the findings as to why it might be so and also because your personal observations shows results otherwise. So I think it is better to delete this section. Besides, it does not harm the overall structure and theme of the stu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s put the necessary font for acknowelegements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5:00Z</dcterms:created>
  <dc:creator>cs</dc:creator>
  <dc:description/>
  <dc:language>en-US</dc:language>
  <cp:lastModifiedBy>cs</cp:lastModifiedBy>
  <dcterms:modified xsi:type="dcterms:W3CDTF">2002-11-30T07:25:00Z</dcterms:modified>
  <cp:revision>2</cp:revision>
  <dc:subject/>
  <dc:title>Sneh</dc:title>
</cp:coreProperties>
</file>