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 </w:t>
      </w:r>
      <w:r>
        <w:rPr/>
        <w:t>(remember  to check it up for Sc-Ic  ful form – it must be in that letter pad.)</w:t>
      </w:r>
    </w:p>
    <w:p>
      <w:pPr>
        <w:pStyle w:val="Normal"/>
        <w:rPr/>
      </w:pPr>
      <w:r>
        <w:rPr/>
        <w:t xml:space="preserve">just check the number of the villages in which ldp operates </w:t>
      </w:r>
    </w:p>
    <w:p>
      <w:pPr>
        <w:pStyle w:val="Normal"/>
        <w:rPr/>
      </w:pPr>
      <w:r>
        <w:rPr/>
        <w:t xml:space="preserve">remember to mention the point about  the lack of working  capital and the attack from animals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b/>
          <w:bCs/>
          <w:i/>
          <w:iCs/>
        </w:rPr>
        <w:t>Giving the nutrition value of the crops cultivated this can be done in the conclusion or analysis chapter</w:t>
      </w:r>
      <w:r>
        <w:rPr/>
        <w:t xml:space="preserve">.  </w:t>
      </w:r>
    </w:p>
    <w:p>
      <w:pPr>
        <w:pStyle w:val="TextBody"/>
        <w:spacing w:lineRule="auto" w:line="360"/>
        <w:rPr/>
      </w:pPr>
      <w:r>
        <w:rPr/>
        <w:t>Remember that the foot notes of chap 2 will have to be filled in- those which are about the authors of the various reports mentioned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limitation of the study will have to be written , that is why a nutrition study could not be done  and the reason why food security has to be taken as the assurance more than the checking of the complete basket. So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remember to mention the calculation of the number of meals – how it was done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to put in the figures of ration so that in the food security section. </w:t>
      </w:r>
    </w:p>
    <w:p>
      <w:pPr>
        <w:pStyle w:val="Normal"/>
        <w:rPr/>
      </w:pPr>
      <w:r>
        <w:rPr/>
        <w:t xml:space="preserve"> </w:t>
      </w:r>
      <w:r>
        <w:rPr/>
        <w:t xml:space="preserve">To add that there were a few cases where people, who did  not have land  have cultivated in other person’s l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put the  average family size in the profi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 to mention if  bunding is not sone there are chaces of soile erosion 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bandoning came  with the issue of loans and also probably the steady icrease must have </w:t>
      </w:r>
    </w:p>
    <w:p>
      <w:pPr>
        <w:pStyle w:val="Normal"/>
        <w:numPr>
          <w:ilvl w:val="0"/>
          <w:numId w:val="1"/>
        </w:numPr>
        <w:rPr/>
      </w:pPr>
      <w:r>
        <w:rPr/>
        <w:t>mention in the stoc that tenai will be kept as stoc in all  houses since they neeed it for all the ceremonies</w:t>
      </w:r>
    </w:p>
    <w:p>
      <w:pPr>
        <w:pStyle w:val="Normal"/>
        <w:rPr>
          <w:i/>
          <w:i/>
        </w:rPr>
      </w:pPr>
      <w:r>
        <w:rPr>
          <w:i/>
        </w:rPr>
        <w:t>Distance a problem in wage work – mention it in chap 4 – emp section</w:t>
      </w:r>
    </w:p>
    <w:p>
      <w:pPr>
        <w:pStyle w:val="Normal"/>
        <w:rPr>
          <w:i/>
          <w:i/>
        </w:rPr>
      </w:pPr>
      <w:r>
        <w:rPr>
          <w:i/>
        </w:rPr>
        <w:t xml:space="preserve">See tips of survey for tips in chap 4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tion  about infant mortality in the context of family siz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 to put the issue on land –use and fallow crops in chp 3 </w:t>
      </w:r>
    </w:p>
    <w:p>
      <w:pPr>
        <w:pStyle w:val="Normal"/>
        <w:numPr>
          <w:ilvl w:val="0"/>
          <w:numId w:val="1"/>
        </w:numPr>
        <w:rPr/>
      </w:pPr>
      <w:r>
        <w:rPr/>
        <w:t>Put the nutrition value of these in cha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the foot notes – the explanations are not corresponding to the foot notes given in the text… </w:t>
      </w:r>
      <w:r>
        <w:rPr>
          <w:b/>
          <w:bCs/>
        </w:rPr>
        <w:t>grave proble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so look at point which pa has pointed out in age – wise allocation of employment – compare it with group 1 and group 2 and see if in that way unem differs – ya and comment on i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49:00Z</dcterms:created>
  <dc:creator>cs</dc:creator>
  <dc:description/>
  <dc:language>en-US</dc:language>
  <cp:lastModifiedBy>cs</cp:lastModifiedBy>
  <dcterms:modified xsi:type="dcterms:W3CDTF">2002-10-28T09:31:00Z</dcterms:modified>
  <cp:revision>13</cp:revision>
  <dc:subject/>
  <dc:title>( REMEMBER TO PASTE THAT ACTIVITY REPORT IN THE FLOPPY  WHICH GIVES DETAILS OF THE  RESULT INDICATORS IN  DIFFERENT VILLAGES)</dc:title>
</cp:coreProperties>
</file>