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r>
    </w:p>
    <w:p>
      <w:pPr>
        <w:pStyle w:val="Normal"/>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r>
    </w:p>
    <w:p>
      <w:pPr>
        <w:pStyle w:val="Normal"/>
        <w:spacing w:lineRule="auto" w:line="240" w:before="0" w:after="0"/>
        <w:ind w:left="0" w:right="0" w:hanging="0"/>
        <w:jc w:val="center"/>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BUILDING A NICHE IN THE HILL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A survey on Honeyhunters &amp; Beekeepers in Tamil Nadu during 1994 helped us choose a base in the Nilgiris.  We arrived in Kotagiri in February 1995.  The main reasons for selecting this area were the existing hunter-gatherer communities, their highly skilled honeyhunting practices and the need for action, documentation and support of their traditional activity and lifestyle.  Besides, the good vegetation in some areas, would support our initial activity of beekeeping and experiments in Appropriate Technology.  This, we hoped, would also open new avenues of work for u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We chose a route which involves working from specific issues towards macro issues.  Bees and beekeeping was thought to be an effective entry point into the community.  So, between January and April 1995, a brief survey was undertaken in the villages/hamlets of Kotagiri Taluk.  This enabled us to visit a number of villages, of the two main hunter-gatherer communities, the Irulas and Kurumba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The three villages selected were Kil Koop (KLK), Semmanarai (SMN) and Vagapanai (VGP), all falling under one zone, at the fringe of good forest patches in the lower Nilgiris.  These tribals are not only important as hunter-gatherer communities, but as the harbingers of the last good tropical dry deciduous forests that form an important watershed to the Bhavani Sagar reservoir in the plain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A BRIEF LOOK AT THE VILLAGE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tbl>
      <w:tblPr>
        <w:tblW w:w="8550" w:type="dxa"/>
        <w:jc w:val="left"/>
        <w:tblInd w:w="-1" w:type="dxa"/>
        <w:tblLayout w:type="fixed"/>
        <w:tblCellMar>
          <w:top w:w="55" w:type="dxa"/>
          <w:left w:w="55" w:type="dxa"/>
          <w:bottom w:w="55" w:type="dxa"/>
          <w:right w:w="55" w:type="dxa"/>
        </w:tblCellMar>
      </w:tblPr>
      <w:tblGrid>
        <w:gridCol w:w="1718"/>
        <w:gridCol w:w="1075"/>
        <w:gridCol w:w="1445"/>
        <w:gridCol w:w="4312"/>
      </w:tblGrid>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Village Name</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No. of house</w:t>
            </w:r>
          </w:p>
          <w:p>
            <w:pPr>
              <w:pStyle w:val="TableContents"/>
              <w:spacing w:lineRule="auto" w:line="240" w:before="0" w:after="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holds</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Tribal Group</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Principal occupations</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Kil Koop (KLK)</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11</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Irulas</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Horticulture/Estate labour/Bamboo basket weaving/Forest Dept. work/ Small slow game hunting/ Honeyhunting/Broom making</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Semmanarai (SMN)</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100*</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Irulas &amp; Kurumbas</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Horticulture &amp; Agriculture/Hunter-gatherers/Contract labour/Tea estate work/Bamboo basket weaving</w:t>
            </w:r>
          </w:p>
        </w:tc>
      </w:tr>
      <w:tr>
        <w:trPr/>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Vagapanai (VGP)</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53</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Irulas &amp; Kurumbas</w:t>
            </w:r>
          </w:p>
        </w:tc>
        <w:tc>
          <w:tcPr>
            <w:tcW w:w="4312"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Agriculture/Hunter-gatherer/Poojari</w:t>
            </w:r>
          </w:p>
          <w:p>
            <w:pPr>
              <w:pStyle w:val="TableContents"/>
              <w:spacing w:lineRule="auto" w:line="240" w:before="0" w:after="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Estate labour/Timber operations/Goat &amp; chicken rearing</w:t>
            </w:r>
          </w:p>
        </w:tc>
      </w:tr>
    </w:tbl>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We are at present working with  6 Kurumba familie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r>
        <w:br w:type="page"/>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I.   BEES &amp; BEEKEEPING IN THE VILLAGE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The beekeeping (BK) project has the following main objective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1.</w:t>
        <w:tab/>
        <w:t>To establish a Tribal Village Apiary where Appropriate Technology (AT)  experiments will be undertaken on better hive designs, management methods and allied value-addition option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2.</w:t>
        <w:tab/>
        <w:t>To establish a conventional BK project with appropriate changes in hive design &amp; management.</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3.</w:t>
        <w:tab/>
        <w:t>To use BK as an entry point into the village and to develop an understanding of the place, people and diversify into other areas of work.</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The AT project is in its first and most difficult phase.  The initial efforts were to find a suitable place and gradually let the idea of keeping bees in different ways, percolate to the tribals. To start beekeeping and generate an on-going interest, conventional hives were also introduced in small number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A sample of a basket hive from Narail, Bangladesh and the presence of Mogens Jensen &amp; later Babul, acted as a catalyst to develop an improvised and local hive in these hills. An Irula tribal basket weaver from Semmanarai has been successful in making the basket hive with bamboo and forest vine.  We will call this hive from now - The Mountain Hive. After this successful remake, some of these boxes were introduced in the village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color w:val="000000"/>
          <w:sz w:val="22"/>
          <w:szCs w:val="22"/>
        </w:rPr>
        <w:t xml:space="preserve">The hive has to be coated with a material that can be multi-functional.  It has to be water proof, pest resistant and allow the temperature and humidity to remain at a suitable level for the bees to work.  Few trials have been carried out to coat the inside and outside of the hive with materials like tamarind seed powder, black gram, rice husk, clay, fruit pulp of </w:t>
      </w:r>
      <w:r>
        <w:rPr>
          <w:rFonts w:eastAsia="Century Schoolbook  (TT)" w:cs="Century Schoolbook  (TT)" w:ascii="Century Schoolbook  (TT)" w:hAnsi="Century Schoolbook  (TT)"/>
          <w:i/>
          <w:iCs/>
          <w:color w:val="000000"/>
          <w:sz w:val="22"/>
          <w:szCs w:val="22"/>
        </w:rPr>
        <w:t>Diospyrus kaki</w:t>
      </w:r>
      <w:r>
        <w:rPr>
          <w:rFonts w:eastAsia="Century Schoolbook  (TT)" w:cs="Century Schoolbook  (TT)" w:ascii="Century Schoolbook  (TT)" w:hAnsi="Century Schoolbook  (TT)"/>
          <w:color w:val="000000"/>
          <w:sz w:val="22"/>
          <w:szCs w:val="22"/>
        </w:rPr>
        <w:t xml:space="preserve">, castor nut, etc. The performance of these are being monitored under field condition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The Thai Sac Brood Virus (TSBV) which attacks the colony at the larval stage, was first sighted in Kotagiri on 16th February 1995 in a natural colony at High Fields. On 3rd July 1995, Kil Koop was attacked. Compared to other areas in Tamil Nadu, the disease spread in the Nilgiris has been slow.  However, some diseased colonies located inside forest areas have had a full storage of honey and pollen.  According to reports from the Nilgiris Bee Keepers Association (NBKA), the disease has also attacked areas in Coonoor. The first sighting in their area was during March 1995.  Now, TSBV has been noticed in the wild colonies, in all our BK sites.  This has led to weak colony strengths in surviving boxes as well as several colonies to abscond.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The team has devised methods to monitor the inside and outside parameters of the colony.  Trials are also being made to mitigate the spread of TSBV by making changes in the micro environment. There are several technical and social factors which have played a role in the performance of the BK project.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 xml:space="preserve">Other Efforts in the Beekeeping Field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Wingdings  (TT)" w:cs="Wingdings  (TT)" w:ascii="Wingdings  (TT)" w:hAnsi="Wingdings  (TT)"/>
          <w:color w:val="000000"/>
          <w:sz w:val="28"/>
          <w:szCs w:val="28"/>
        </w:rPr>
        <w:t>œ</w:t>
      </w:r>
      <w:r>
        <w:rPr>
          <w:rFonts w:eastAsia="Century Schoolbook  (TT)" w:cs="Century Schoolbook  (TT)" w:ascii="Century Schoolbook  (TT)" w:hAnsi="Century Schoolbook  (TT)"/>
          <w:color w:val="000000"/>
          <w:sz w:val="22"/>
          <w:szCs w:val="22"/>
        </w:rPr>
        <w:tab/>
        <w:t xml:space="preserve">The Dammer bee: Dammer bee colonies are successfully being reared in bamboo cavities (hive) and earthen pots.  </w:t>
      </w:r>
    </w:p>
    <w:p>
      <w:pPr>
        <w:pStyle w:val="Normal"/>
        <w:spacing w:lineRule="auto" w:line="240" w:before="0" w:after="0"/>
        <w:ind w:left="0" w:right="0" w:hanging="0"/>
        <w:jc w:val="both"/>
        <w:rPr/>
      </w:pPr>
      <w:r>
        <w:rPr>
          <w:rFonts w:eastAsia="Wingdings  (TT)" w:cs="Wingdings  (TT)" w:ascii="Wingdings  (TT)" w:hAnsi="Wingdings  (TT)"/>
          <w:color w:val="000000"/>
          <w:sz w:val="28"/>
          <w:szCs w:val="28"/>
        </w:rPr>
        <w:t>œ</w:t>
      </w:r>
      <w:r>
        <w:rPr>
          <w:rFonts w:eastAsia="Century Schoolbook  (TT)" w:cs="Century Schoolbook  (TT)" w:ascii="Century Schoolbook  (TT)" w:hAnsi="Century Schoolbook  (TT)"/>
          <w:color w:val="000000"/>
          <w:sz w:val="22"/>
          <w:szCs w:val="22"/>
        </w:rPr>
        <w:tab/>
      </w:r>
      <w:r>
        <w:rPr>
          <w:rFonts w:eastAsia="Century Schoolbook  (TT)" w:cs="Century Schoolbook  (TT)" w:ascii="Century Schoolbook  (TT)" w:hAnsi="Century Schoolbook  (TT)"/>
          <w:i/>
          <w:iCs/>
          <w:color w:val="000000"/>
          <w:sz w:val="22"/>
          <w:szCs w:val="22"/>
        </w:rPr>
        <w:t>Apis florea</w:t>
      </w:r>
      <w:r>
        <w:rPr>
          <w:rFonts w:eastAsia="Century Schoolbook  (TT)" w:cs="Century Schoolbook  (TT)" w:ascii="Century Schoolbook  (TT)" w:hAnsi="Century Schoolbook  (TT)"/>
          <w:color w:val="000000"/>
          <w:sz w:val="22"/>
          <w:szCs w:val="22"/>
        </w:rPr>
        <w:t xml:space="preserve"> - the little honey bee was successfully transferred to the apiary.  The colony that was growing at a good rate, was destroyed recently by an eagle.  Experiments to rear them in a better place for observation and harvesting are being undertaken.</w:t>
      </w:r>
    </w:p>
    <w:p>
      <w:pPr>
        <w:pStyle w:val="Normal"/>
        <w:spacing w:lineRule="auto" w:line="240" w:before="0" w:after="0"/>
        <w:ind w:left="0" w:right="0" w:hanging="0"/>
        <w:jc w:val="both"/>
        <w:rPr/>
      </w:pPr>
      <w:r>
        <w:rPr>
          <w:rFonts w:eastAsia="Wingdings  (TT)" w:cs="Wingdings  (TT)" w:ascii="Wingdings  (TT)" w:hAnsi="Wingdings  (TT)"/>
          <w:color w:val="000000"/>
          <w:sz w:val="28"/>
          <w:szCs w:val="28"/>
        </w:rPr>
        <w:t>œ</w:t>
      </w:r>
      <w:r>
        <w:rPr>
          <w:rFonts w:eastAsia="Century Schoolbook  (TT)" w:cs="Century Schoolbook  (TT)" w:ascii="Century Schoolbook  (TT)" w:hAnsi="Century Schoolbook  (TT)"/>
          <w:color w:val="000000"/>
          <w:sz w:val="22"/>
          <w:szCs w:val="22"/>
        </w:rPr>
        <w:tab/>
        <w:t xml:space="preserve">Miscellaneous: Feeding solution prepared with Vitamin B12, meeting place fixed up with benches, floral chart being prepared, etc.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Honeyhunting: Reactivating Old Tradition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Honeyhunting has been a successful via-media to interact with the tribals.  A video recording was made of honeyhunting carried out by the Semmanarai Kurumba tribals, to document this traditional activity.  Apart from this,  more and more honeyhunters have been added in the network.  Bees wax for the first time has been given a value -  which was earlier thrown as waste or given for a pittance to traders from the plains.  Documentation of other techniques of honeyhunting done by tribals in this region is also being continued.  Teamwork, enabled a film in Danish, on the Honeyhunters of Nepal to be shown in the village of SMN, with a Tamil commentary.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 xml:space="preserve">II.   DIVERSIFICATION: BEES FORAGE IN NEW FIELD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The AT project, apart from the technical aspects, has enabled an interaction between the villagers and us.  This has been in the form of regular informal gatherings and meetings, which have  brought up several  issues facing the tribals today.</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Wingdings  (TT)" w:cs="Wingdings  (TT)" w:ascii="Wingdings  (TT)" w:hAnsi="Wingdings  (TT)"/>
          <w:b/>
          <w:bCs/>
          <w:color w:val="000000"/>
          <w:sz w:val="24"/>
          <w:szCs w:val="24"/>
        </w:rPr>
        <w:t>Ð</w:t>
      </w:r>
      <w:r>
        <w:rPr>
          <w:rFonts w:eastAsia="Century Schoolbook  (TT)" w:cs="Century Schoolbook  (TT)" w:ascii="Century Schoolbook  (TT)" w:hAnsi="Century Schoolbook  (TT)"/>
          <w:b/>
          <w:bCs/>
          <w:color w:val="000000"/>
          <w:sz w:val="22"/>
          <w:szCs w:val="22"/>
        </w:rPr>
        <w:t xml:space="preserve">  "Bees bring Water"</w:t>
      </w:r>
      <w:r>
        <w:rPr>
          <w:rFonts w:eastAsia="Century Schoolbook  (TT)" w:cs="Century Schoolbook  (TT)" w:ascii="Century Schoolbook  (TT)" w:hAnsi="Century Schoolbook  (TT)"/>
          <w:color w:val="000000"/>
          <w:sz w:val="22"/>
          <w:szCs w:val="22"/>
        </w:rPr>
        <w:t xml:space="preserve"> -  Recently, in the regular weekly meetings at KLK, the entire village talked about their water problem.  With all the families working for five days, a five km pipeline from the source to the village was repaired.  They now have water after two years of dependence on far-off dug wells and spring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Wingdings  (TT)" w:cs="Wingdings  (TT)" w:ascii="Wingdings  (TT)" w:hAnsi="Wingdings  (TT)"/>
          <w:b/>
          <w:bCs/>
          <w:color w:val="000000"/>
          <w:sz w:val="24"/>
          <w:szCs w:val="24"/>
        </w:rPr>
        <w:t>Ð</w:t>
      </w:r>
      <w:r>
        <w:rPr>
          <w:rFonts w:eastAsia="Century Schoolbook  (TT)" w:cs="Century Schoolbook  (TT)" w:ascii="Century Schoolbook  (TT)" w:hAnsi="Century Schoolbook  (TT)"/>
          <w:color w:val="000000"/>
          <w:sz w:val="22"/>
          <w:szCs w:val="22"/>
        </w:rPr>
        <w:t xml:space="preserve">   </w:t>
      </w:r>
      <w:r>
        <w:rPr>
          <w:rFonts w:eastAsia="Century Schoolbook  (TT)" w:cs="Century Schoolbook  (TT)" w:ascii="Century Schoolbook  (TT)" w:hAnsi="Century Schoolbook  (TT)"/>
          <w:b/>
          <w:bCs/>
          <w:color w:val="000000"/>
          <w:sz w:val="22"/>
          <w:szCs w:val="22"/>
        </w:rPr>
        <w:t>Efforts towards change in land use</w:t>
      </w:r>
      <w:r>
        <w:rPr>
          <w:rFonts w:eastAsia="Century Schoolbook  (TT)" w:cs="Century Schoolbook  (TT)" w:ascii="Century Schoolbook  (TT)" w:hAnsi="Century Schoolbook  (TT)"/>
          <w:color w:val="000000"/>
          <w:sz w:val="22"/>
          <w:szCs w:val="22"/>
        </w:rPr>
        <w:t xml:space="preserve"> -  To get an understanding of</w:t>
      </w:r>
      <w:r>
        <w:rPr>
          <w:rStyle w:val="Footnoteanchor"/>
          <w:rStyle w:val="FootnoteAnchor1"/>
        </w:rPr>
        <w:footnoteReference w:id="2"/>
      </w:r>
      <w:r>
        <w:rPr>
          <w:rFonts w:eastAsia="Century Schoolbook  (TT)" w:cs="Century Schoolbook  (TT)" w:ascii="Century Schoolbook  (TT)" w:hAnsi="Century Schoolbook  (TT)"/>
          <w:color w:val="000000"/>
          <w:sz w:val="22"/>
          <w:szCs w:val="22"/>
        </w:rPr>
        <w:t xml:space="preserve"> the land use, we initiated a discussion on diversity and traditional crops.  Important issues regarding felling of trees and exposing slopes to erosion were topics that came up frequently.  Planting of high value varieties of spices, like cinnamon, nutmeg, cloves and pepper was undertaken on a large scale among the families of KLK and SMN.   Millet crops, Ragi, Samai and Tenai were traditionally grown by these tribals, but not now.  Efforts are on to promote these crops as well as to add it to their diet, and initiate community seed banks amongst the tribal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Wingdings  (TT)" w:cs="Wingdings  (TT)" w:ascii="Wingdings  (TT)" w:hAnsi="Wingdings  (TT)"/>
          <w:b/>
          <w:bCs/>
          <w:color w:val="000000"/>
          <w:sz w:val="24"/>
          <w:szCs w:val="24"/>
        </w:rPr>
        <w:t>Ð</w:t>
      </w:r>
      <w:r>
        <w:rPr>
          <w:rFonts w:eastAsia="Century Schoolbook  (TT)" w:cs="Century Schoolbook  (TT)" w:ascii="Century Schoolbook  (TT)" w:hAnsi="Century Schoolbook  (TT)"/>
          <w:color w:val="000000"/>
          <w:sz w:val="22"/>
          <w:szCs w:val="22"/>
        </w:rPr>
        <w:t xml:space="preserve">  </w:t>
      </w:r>
      <w:r>
        <w:rPr>
          <w:rFonts w:eastAsia="Century Schoolbook  (TT)" w:cs="Century Schoolbook  (TT)" w:ascii="Century Schoolbook  (TT)" w:hAnsi="Century Schoolbook  (TT)"/>
          <w:b/>
          <w:bCs/>
          <w:color w:val="000000"/>
          <w:sz w:val="22"/>
          <w:szCs w:val="22"/>
        </w:rPr>
        <w:t>Training Shed and Kurumba Shelter Programme</w:t>
      </w:r>
      <w:r>
        <w:rPr>
          <w:rFonts w:eastAsia="Century Schoolbook  (TT)" w:cs="Century Schoolbook  (TT)" w:ascii="Century Schoolbook  (TT)" w:hAnsi="Century Schoolbook  (TT)"/>
          <w:color w:val="000000"/>
          <w:sz w:val="22"/>
          <w:szCs w:val="22"/>
        </w:rPr>
        <w:t xml:space="preserve"> - At SMN, proposed value addition of different products, to be done by women, has brought the community together - a small shed as a training-cum-working place has come up, all through their efforts.  During the construction of the training shed, we have documented the process of their traditional way of building. In our regular meetings with the villagers, the recent discussions have been focused on the problem of housing.  The present houses for the Kurumba tribals are in a bad condition, with leaking roofs and a locational disadvantage of being right under a big cliff/rock, which does not retain water.  We conducted a participatory exercise with the tribals to understand what kind of houses they want and discussions were held on traditional space utilisation, etc.  Efforts are on to carry forward this project with their participation.</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III.   NETWORKING &amp; COLLABORATION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Earlier experiences  and the present work enabled us to be in touch with several groups/ individuals, which resulted in a fruitful exchange of ideas and contributed to the learning process.  Some of them are:</w:t>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a. Kassar Trust</w:t>
      </w:r>
      <w:r>
        <w:rPr>
          <w:rFonts w:eastAsia="Century Schoolbook  (TT)" w:cs="Century Schoolbook  (TT)" w:ascii="Century Schoolbook  (TT)" w:hAnsi="Century Schoolbook  (TT)"/>
          <w:color w:val="000000"/>
          <w:sz w:val="22"/>
          <w:szCs w:val="22"/>
        </w:rPr>
        <w:t>: Kassar Trust (KT) has been working in the Kumaon Himalayas of Almora district, Uttar Pradesh, on a range of issues but mainly relating to water.  An assignment to evaluate their work was a learning experience for us as we could observe another organisation working in a mountain system and also review the possibility of technology transfer from there to the Nilgiri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b. Conservation Foundation, U.K.</w:t>
      </w:r>
      <w:r>
        <w:rPr>
          <w:rFonts w:eastAsia="Century Schoolbook  (TT)" w:cs="Century Schoolbook  (TT)" w:ascii="Century Schoolbook  (TT)" w:hAnsi="Century Schoolbook  (TT)"/>
          <w:color w:val="000000"/>
          <w:sz w:val="22"/>
          <w:szCs w:val="22"/>
        </w:rPr>
        <w:t xml:space="preserve">: A project on the film on honeyhunters is progressing well, with the Conservation Foundation, U.K. lending the video equipment for one year.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c. TARU, Delhi &amp; Hyderabad</w:t>
      </w:r>
      <w:r>
        <w:rPr>
          <w:rFonts w:eastAsia="Century Schoolbook  (TT)" w:cs="Century Schoolbook  (TT)" w:ascii="Century Schoolbook  (TT)" w:hAnsi="Century Schoolbook  (TT)"/>
          <w:color w:val="000000"/>
          <w:sz w:val="22"/>
          <w:szCs w:val="22"/>
        </w:rPr>
        <w:t>: The Action Research Unit (TARU), a professional group working in diverse fields has been a longtime partner of Keystone.  Green Exchange and Think Tank Team (T</w:t>
      </w:r>
      <w:r>
        <w:rPr>
          <w:rFonts w:eastAsia="Century Schoolbook  (TT)" w:cs="Century Schoolbook  (TT)" w:ascii="Century Schoolbook  (TT)" w:hAnsi="Century Schoolbook  (TT)"/>
          <w:color w:val="000000"/>
          <w:sz w:val="22"/>
          <w:szCs w:val="22"/>
          <w:vertAlign w:val="superscript"/>
        </w:rPr>
        <w:t>3</w:t>
      </w:r>
      <w:r>
        <w:rPr>
          <w:rFonts w:eastAsia="Century Schoolbook  (TT)" w:cs="Century Schoolbook  (TT)" w:ascii="Century Schoolbook  (TT)" w:hAnsi="Century Schoolbook  (TT)"/>
          <w:color w:val="000000"/>
          <w:sz w:val="22"/>
          <w:szCs w:val="22"/>
        </w:rPr>
        <w:t>) are both ideas that have been born out of this interaction.  As appropriate technology in shelter systems is one of their expertise areas, a housing project in the Nilgiris for tribals is being discussed with them.</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d. Babul, Narail Apiary, Bangladesh</w:t>
      </w:r>
      <w:r>
        <w:rPr>
          <w:rFonts w:eastAsia="Century Schoolbook  (TT)" w:cs="Century Schoolbook  (TT)" w:ascii="Century Schoolbook  (TT)" w:hAnsi="Century Schoolbook  (TT)"/>
          <w:color w:val="000000"/>
          <w:sz w:val="22"/>
          <w:szCs w:val="22"/>
        </w:rPr>
        <w:t>: A key resource person in the Mulderry Hive technology is Babul from Narail village in Bangladesh. He has successfully imparted training and expertise to persons here.  Our field assistant, Subramani, has learnt technical aspects and his confidence levels have gone up so much that he wants to visit Babul in Bangladesh!</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e. Save Nilgiris Campaign, Ootacamund</w:t>
      </w:r>
      <w:r>
        <w:rPr>
          <w:rFonts w:eastAsia="Century Schoolbook  (TT)" w:cs="Century Schoolbook  (TT)" w:ascii="Century Schoolbook  (TT)" w:hAnsi="Century Schoolbook  (TT)"/>
          <w:color w:val="000000"/>
          <w:sz w:val="22"/>
          <w:szCs w:val="22"/>
        </w:rPr>
        <w:t xml:space="preserve">: SNC has been interacting with Keystone since last year and have been helpful in introducing us to several people/villages.  Lately, their idea of setting up a Nilgiri Documentation Centre, with useful material on the hills, has been discussed.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f. NBKA-UPASI-TNAU</w:t>
      </w:r>
      <w:r>
        <w:rPr>
          <w:rFonts w:eastAsia="Century Schoolbook  (TT)" w:cs="Century Schoolbook  (TT)" w:ascii="Century Schoolbook  (TT)" w:hAnsi="Century Schoolbook  (TT)"/>
          <w:color w:val="000000"/>
          <w:sz w:val="22"/>
          <w:szCs w:val="22"/>
        </w:rPr>
        <w:t>: The Nilgiris Beekeepers Association (NBKA), a new body of beekeepers/farmers in the Nilgiris has been in touch with Keystone.  They also work with UPASI, a planter's organisation promoting tea, coffee and spice plantations.  TNAU (Tamil Nadu Agricultural University, Coimbatore) is the technical support organisation.  All three organisations and Keystone have decided to:</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w:t>
        <w:tab/>
        <w:t>Monitor the TSBV spread in the district</w:t>
      </w:r>
    </w:p>
    <w:p>
      <w:pPr>
        <w:pStyle w:val="Normal"/>
        <w:spacing w:lineRule="auto" w:line="240" w:before="0" w:after="0"/>
        <w:ind w:left="0" w:right="0" w:hanging="0"/>
        <w:jc w:val="both"/>
        <w:rPr/>
      </w:pPr>
      <w:r>
        <w:rPr>
          <w:rFonts w:eastAsia="Century Schoolbook  (TT)" w:cs="Century Schoolbook  (TT)" w:ascii="Century Schoolbook  (TT)" w:hAnsi="Century Schoolbook  (TT)"/>
          <w:color w:val="000000"/>
          <w:sz w:val="22"/>
          <w:szCs w:val="22"/>
        </w:rPr>
        <w:t>*</w:t>
        <w:tab/>
        <w:t xml:space="preserve">Find out from the Research stations regarding the progress of </w:t>
      </w:r>
      <w:r>
        <w:rPr>
          <w:rFonts w:eastAsia="Century Schoolbook  (TT)" w:cs="Century Schoolbook  (TT)" w:ascii="Century Schoolbook  (TT)" w:hAnsi="Century Schoolbook  (TT)"/>
          <w:i/>
          <w:iCs/>
          <w:color w:val="000000"/>
          <w:sz w:val="22"/>
          <w:szCs w:val="22"/>
        </w:rPr>
        <w:t>Apis mellifera</w:t>
      </w:r>
      <w:r>
        <w:rPr>
          <w:rFonts w:eastAsia="Century Schoolbook  (TT)" w:cs="Century Schoolbook  (TT)" w:ascii="Century Schoolbook  (TT)" w:hAnsi="Century Schoolbook  (TT)"/>
          <w:color w:val="000000"/>
          <w:sz w:val="22"/>
          <w:szCs w:val="22"/>
        </w:rPr>
        <w:t xml:space="preserve"> (European bee) colonie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w:t>
        <w:tab/>
        <w:t xml:space="preserve">Coordinate in other fields of common interest - work in the tribal belt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 xml:space="preserve">IV.   MEETINGS &amp; PARTICIPATION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Keystone members participated in the following meetings and seminars during the past year:</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1.</w:t>
        <w:tab/>
        <w:t>Karasanur: Vision 2000 - Meeting of Swallows partners in Tamil Nadu, March 1995</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2.</w:t>
        <w:tab/>
        <w:t>Malaysia: International Conference on Bees &amp; the Environment, March 1995</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ab/>
        <w:t>*</w:t>
        <w:tab/>
        <w:t xml:space="preserve">Keystone has been made a member of Standing Commission on Beekeeping &amp; Development in APIMONDIA - a world body of beekeeper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3.</w:t>
        <w:tab/>
        <w:t>Seminar on Community Seed Bank organised by Academy of Development Sciences (ADS) at Raigad district, Maharashtra, October 1995</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V.   AVENUES FOR INCOME GENERATION</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432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As a policy to be able to be self-reliant in our work in the longterm, we have initiated small steps that would bring in some income and create an awareness for this kind of work.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a. T-SHIRTs</w:t>
      </w:r>
      <w:r>
        <w:rPr>
          <w:rFonts w:eastAsia="Century Schoolbook  (TT)" w:cs="Century Schoolbook  (TT)" w:ascii="Century Schoolbook  (TT)" w:hAnsi="Century Schoolbook  (TT)"/>
          <w:color w:val="000000"/>
          <w:sz w:val="22"/>
          <w:szCs w:val="22"/>
        </w:rPr>
        <w:t xml:space="preserve">: T-shirts with the theme of `Eco Harmony' were made and sold among friends in India and abroad.  Funds from the sale are gradually coming in.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b. Bees Wax Candles</w:t>
      </w:r>
      <w:r>
        <w:rPr>
          <w:rFonts w:eastAsia="Century Schoolbook  (TT)" w:cs="Century Schoolbook  (TT)" w:ascii="Century Schoolbook  (TT)" w:hAnsi="Century Schoolbook  (TT)"/>
          <w:color w:val="000000"/>
          <w:sz w:val="22"/>
          <w:szCs w:val="22"/>
        </w:rPr>
        <w:t>: Bees wax which was thrown as waste, is being used to make an earthen lamp. Possible tie-ups with other boutiques selling candle products and other natural items are being explored.  If successful, this can be a means for income generation for the women at SMN.</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b/>
          <w:bCs/>
          <w:color w:val="000000"/>
          <w:sz w:val="22"/>
          <w:szCs w:val="22"/>
        </w:rPr>
        <w:t>c. Last Forest Honey</w:t>
      </w:r>
      <w:r>
        <w:rPr>
          <w:rFonts w:eastAsia="Century Schoolbook  (TT)" w:cs="Century Schoolbook  (TT)" w:ascii="Century Schoolbook  (TT)" w:hAnsi="Century Schoolbook  (TT)"/>
          <w:color w:val="000000"/>
          <w:sz w:val="22"/>
          <w:szCs w:val="22"/>
        </w:rPr>
        <w:t xml:space="preserve">: Honey from honeyhunters has started pouring in.  It is being bottled and sold in local markets and small quantities have reached Delhi.  The brand name, </w:t>
      </w:r>
      <w:r>
        <w:rPr>
          <w:rFonts w:eastAsia="Century Schoolbook  (TT)" w:cs="Century Schoolbook  (TT)" w:ascii="Century Schoolbook  (TT)" w:hAnsi="Century Schoolbook  (TT)"/>
          <w:b/>
          <w:bCs/>
          <w:color w:val="000000"/>
          <w:sz w:val="22"/>
          <w:szCs w:val="22"/>
        </w:rPr>
        <w:t>Last Forest Honey</w:t>
      </w:r>
      <w:r>
        <w:rPr>
          <w:rFonts w:eastAsia="Century Schoolbook  (TT)" w:cs="Century Schoolbook  (TT)" w:ascii="Century Schoolbook  (TT)" w:hAnsi="Century Schoolbook  (TT)"/>
          <w:color w:val="000000"/>
          <w:sz w:val="22"/>
          <w:szCs w:val="22"/>
        </w:rPr>
        <w:t xml:space="preserve">, focuses on the last, few forest patches available in this part of the country.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VI.   VISITORS &amp; THEIR CONTRIBUTION</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pPr>
      <w:r>
        <w:rPr>
          <w:rFonts w:eastAsia="Century Schoolbook  (TT)" w:cs="Century Schoolbook  (TT)" w:ascii="Century Schoolbook  (TT)" w:hAnsi="Century Schoolbook  (TT)"/>
          <w:color w:val="000000"/>
          <w:sz w:val="22"/>
          <w:szCs w:val="22"/>
        </w:rPr>
        <w:t>Many new ideas and mechanisms of working together were generated during visits of friends and well wishers.  The  Think Tank Team-T</w:t>
      </w:r>
      <w:r>
        <w:rPr>
          <w:rFonts w:eastAsia="Century Schoolbook  (TT)" w:cs="Century Schoolbook  (TT)" w:ascii="Century Schoolbook  (TT)" w:hAnsi="Century Schoolbook  (TT)"/>
          <w:color w:val="000000"/>
          <w:sz w:val="22"/>
          <w:szCs w:val="22"/>
          <w:vertAlign w:val="superscript"/>
        </w:rPr>
        <w:t>3</w:t>
      </w:r>
      <w:r>
        <w:rPr>
          <w:rFonts w:eastAsia="Century Schoolbook  (TT)" w:cs="Century Schoolbook  (TT)" w:ascii="Century Schoolbook  (TT)" w:hAnsi="Century Schoolbook  (TT)"/>
          <w:color w:val="000000"/>
          <w:sz w:val="22"/>
          <w:szCs w:val="22"/>
        </w:rPr>
        <w:t xml:space="preserve">, a Joint Initiative for Action, is an idea that came up during Som's (TARU) visit. This multi-disciplinary group would meet once a year to discuss environmental and development issues facing the country today.  Rupa from TARU, Hyderabad, one of the principal people behind Green Exchange &amp; the Green Shop, brought with her a number of bamboo items made by the basket weavers of Assam that could possibly be taken up by the Irula &amp; Kurumba basket weavers of the Nilgiri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Birgitta (Swallows in Sweden) and some NGOs from the Karasanur meet, were a welcome break in the Nilgiris.  It was an opportunity for her to meet us all, finally and discuss the project and future programmes.  From the NGOs we learnt the different activities they undertake and their experience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Mr. T. Krishnamurthy, a retired senior Forest Department official and an authority on Minor Forest Produce, has provided advice on the Biodiversity &amp; Income generation Programme.  He visited Kil Koop and had a good discussion with the tribals.  Gautam (Creations Constructions, Pondicherry) also visited KLK and sent Chandran, a plumber from Creations, to train the tribals in plumbing.  He wants to send more persons who could train the tribals in practical and useful things like carpentry and masonry.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b/>
          <w:b/>
          <w:bCs/>
          <w:color w:val="000000"/>
          <w:sz w:val="22"/>
          <w:szCs w:val="22"/>
        </w:rPr>
      </w:pPr>
      <w:r>
        <w:rPr>
          <w:rFonts w:eastAsia="Century Schoolbook  (TT)" w:cs="Century Schoolbook  (TT)" w:ascii="Century Schoolbook  (TT)" w:hAnsi="Century Schoolbook  (TT)"/>
          <w:b/>
          <w:bCs/>
          <w:color w:val="000000"/>
          <w:sz w:val="22"/>
          <w:szCs w:val="22"/>
        </w:rPr>
        <w:t>VII.   FUTURE PROGRAMME AREA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The emerging new programme areas have been a spin-off from the on-going contact developed with the village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Areas  that come out as priorities  are:</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A.</w:t>
        <w:tab/>
        <w:t>Biodiversity and an Income Generation Programme using non wood forest produce collected by these forest dweller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B. </w:t>
        <w:tab/>
        <w:t>Marketing as a tool to support the traditional activities, whether it is better prices for honey or value addition of bees wax and bamboo items - through a skill development &amp; rural enterprise programme.</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C.</w:t>
        <w:tab/>
        <w:t>Encouraging planting of high value crops within ecologically sustainable land use options.</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D.</w:t>
        <w:tab/>
        <w:t xml:space="preserve">Building an institutional mechanism within programme areas, to allow flexibility in decision making - especially in areas of basic needs. </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 xml:space="preserve">E. </w:t>
        <w:tab/>
        <w:t>Documentation of this kind of traditional, vernacular architecture or any other activities in this region which may aid its revival &amp; use.  This could be a handbook in the local dialect or be passed on to other agencies doing similar work.</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F.</w:t>
        <w:tab/>
        <w:t>Address problems of energy at the community level, be it lighting, water harvesting systems or fuel.  Alternate energy technologies would be seen from both an economic and an environmental point of view.</w:t>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r>
    </w:p>
    <w:p>
      <w:pPr>
        <w:pStyle w:val="Normal"/>
        <w:spacing w:lineRule="auto" w:line="240" w:before="0" w:after="0"/>
        <w:ind w:left="0" w:right="0" w:hanging="0"/>
        <w:jc w:val="both"/>
        <w:rPr>
          <w:rFonts w:ascii="Century Schoolbook  (TT)" w:hAnsi="Century Schoolbook  (TT)" w:eastAsia="Century Schoolbook  (TT)" w:cs="Century Schoolbook  (TT)"/>
          <w:color w:val="000000"/>
          <w:sz w:val="22"/>
          <w:szCs w:val="22"/>
        </w:rPr>
      </w:pPr>
      <w:r>
        <w:rPr>
          <w:rFonts w:eastAsia="Century Schoolbook  (TT)" w:cs="Century Schoolbook  (TT)" w:ascii="Century Schoolbook  (TT)" w:hAnsi="Century Schoolbook  (TT)"/>
          <w:color w:val="000000"/>
          <w:sz w:val="22"/>
          <w:szCs w:val="22"/>
        </w:rPr>
        <w:t>Each of the future programme areas looks at possible multiplier effects, both in terms of meeting basic needs and conservation of a valued heritage.  Keystone in the coming year, proposes to enlarge its activities and increase the size of the team.</w:t>
      </w:r>
    </w:p>
    <w:sectPr>
      <w:footerReference w:type="default" r:id="rId2"/>
      <w:footnotePr>
        <w:numFmt w:val="decimal"/>
      </w:footnotePr>
      <w:type w:val="nextPage"/>
      <w:pgSz w:w="11808" w:h="16560"/>
      <w:pgMar w:left="1440" w:right="1440" w:gutter="0" w:header="0" w:top="1440"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TT)">
    <w:charset w:val="00"/>
    <w:family w:val="auto"/>
    <w:pitch w:val="default"/>
  </w:font>
  <w:font w:name="Century Schoolbook  (TT)">
    <w:charset w:val="00"/>
    <w:family w:val="auto"/>
    <w:pitch w:val="default"/>
  </w:font>
  <w:font w:name="Wingdings  (T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Century Schoolbook  (TT)" w:hAnsi="Century Schoolbook  (TT)" w:eastAsia="Century Schoolbook  (TT)" w:cs="Century Schoolbook  (TT)"/>
        <w:i/>
        <w:i/>
        <w:iCs/>
        <w:color w:val="000000"/>
        <w:sz w:val="20"/>
        <w:szCs w:val="20"/>
      </w:rPr>
    </w:pPr>
    <w:r>
      <w:rPr>
        <w:rFonts w:eastAsia="Century Schoolbook  (TT)" w:cs="Century Schoolbook  (TT)" w:ascii="Century Schoolbook  (TT)" w:hAnsi="Century Schoolbook  (TT)"/>
        <w:i/>
        <w:iCs/>
        <w:color w:val="000000"/>
        <w:sz w:val="20"/>
        <w:szCs w:val="20"/>
      </w:rPr>
      <w:t>Keystone Annual Report 9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Symbol"/>
          <w:rFonts w:ascii="Liberation Serif;Times New Roman" w:hAnsi="Liberation Serif;Times New Roman" w:cs="Liberation Serif;Times New Roman"/>
        </w:rPr>
      </w:pPr>
      <w:r>
        <w:rPr>
          <w:rStyle w:val="FootnoteCharacters"/>
        </w:rPr>
        <w:footnoteRef/>
      </w:r>
      <w:r>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