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LITHIMBAM FUELWOOD COLLECTIO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ame of Village</w:t>
        <w:tab/>
        <w:tab/>
        <w:tab/>
        <w:tab/>
        <w:tab/>
        <w:t>:</w:t>
        <w:tab/>
        <w:t>Galithimbam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otal number of households</w:t>
        <w:tab/>
        <w:tab/>
        <w:tab/>
        <w:tab/>
        <w:t>:</w:t>
        <w:tab/>
        <w:t>65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otal landholding size</w:t>
        <w:tab/>
        <w:tab/>
        <w:tab/>
        <w:tab/>
        <w:tab/>
        <w:t>:</w:t>
        <w:tab/>
        <w:t>Estimated 54 Ac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ent list of preferred fuel-wood species</w:t>
        <w:tab/>
        <w:tab/>
        <w:t>:</w:t>
        <w:tab/>
        <w:t xml:space="preserve">Koli, Vejja, Kunde, Oppe, Pyre,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Vellanaga, Seergoli, Gola, Sodal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Koy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ent list of areas for fuel-wood collection</w:t>
        <w:tab/>
        <w:tab/>
        <w:t>:</w:t>
        <w:tab/>
        <w:t>Mathikundi, Adakkal, Periyapaarai,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Athipatti et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rox. requirement of fuel-wood in kgs/hh/week</w:t>
        <w:tab/>
        <w:t>:           ~ 36 kg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732780" cy="4299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MAVANATHAM FUELWOOD COLLECTIO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 of Village</w:t>
        <w:tab/>
        <w:tab/>
        <w:tab/>
        <w:tab/>
        <w:tab/>
        <w:t>:</w:t>
        <w:tab/>
        <w:t>Mavanatha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tal number of households</w:t>
        <w:tab/>
        <w:tab/>
        <w:tab/>
        <w:tab/>
        <w:t>:</w:t>
        <w:tab/>
        <w:t>81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otal landholding size</w:t>
        <w:tab/>
        <w:tab/>
        <w:tab/>
        <w:tab/>
        <w:tab/>
        <w:t>:</w:t>
        <w:tab/>
        <w:t>Estimated 92 Ac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ent list of preferred fuel-wood species</w:t>
        <w:tab/>
        <w:tab/>
        <w:t>:</w:t>
        <w:tab/>
        <w:t>Koli, Vejja, Kunde, Oppe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Vellanaga, Kyne, Kaar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ent list of areas for fuel-wood collection</w:t>
        <w:tab/>
        <w:tab/>
        <w:t>:</w:t>
        <w:tab/>
        <w:t>Karaipatti, Ponneri, Solai,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Munipari, Yanaisoppala, Kalseray,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Mannkerkuttai, Kootukorai,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Thombu, Saarangunalli et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rox. requirement of fuel-wood in kgs/hh/week</w:t>
        <w:tab/>
        <w:t>:</w:t>
        <w:tab/>
        <w:t>~38kg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732780" cy="42995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RAMARANAI FUELWOOD COLLECTIO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 of Village</w:t>
        <w:tab/>
        <w:tab/>
        <w:tab/>
        <w:tab/>
        <w:tab/>
        <w:t>:</w:t>
        <w:tab/>
        <w:t>Ramarana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tal number of households</w:t>
        <w:tab/>
        <w:tab/>
        <w:tab/>
        <w:tab/>
        <w:t>:</w:t>
        <w:tab/>
        <w:t>15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otal landholding size</w:t>
        <w:tab/>
        <w:tab/>
        <w:tab/>
        <w:tab/>
        <w:tab/>
        <w:t>:</w:t>
        <w:tab/>
        <w:t>Estimated 50 Acres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Current list of preferred fuel-wood species</w:t>
        <w:tab/>
        <w:tab/>
        <w:t>:</w:t>
        <w:tab/>
        <w:t>Vejja, Oppe, Pyre, Ner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Vellanaga, Mukarshi, Seergol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Tarani, Lantana, Pud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ent list of areas for fuel-wood collection</w:t>
        <w:tab/>
        <w:tab/>
        <w:t>:</w:t>
        <w:tab/>
        <w:t>Jaalamaram, Ramarkoil,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Ramarkandi, Ooradapethi,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Kaaturayan, Mookarusimaram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rox. requirement of fuel-wood in kgs/hh/week</w:t>
        <w:tab/>
        <w:t>:</w:t>
        <w:tab/>
        <w:t>~34 kg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732780" cy="42995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ITTERAI FUELWOOD COLLECTIO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 of Village</w:t>
        <w:tab/>
        <w:tab/>
        <w:tab/>
        <w:tab/>
        <w:tab/>
        <w:t>:</w:t>
        <w:tab/>
        <w:t>Ittera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tal number of households</w:t>
        <w:tab/>
        <w:tab/>
        <w:tab/>
        <w:tab/>
        <w:t>:</w:t>
        <w:tab/>
        <w:t>54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otal landholding size</w:t>
        <w:tab/>
        <w:tab/>
        <w:tab/>
        <w:tab/>
        <w:tab/>
        <w:t>:</w:t>
        <w:tab/>
        <w:t>Estimated 114 Ac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ent list of preferred fuel-wood species</w:t>
        <w:tab/>
        <w:tab/>
        <w:t>:</w:t>
        <w:tab/>
        <w:t>Koli, Vejja, Kunde, Oppe, Ner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Vellanaga, Kyne, Jaala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Current list of areas for fuel-wood collection</w:t>
        <w:tab/>
        <w:tab/>
        <w:t>:</w:t>
        <w:tab/>
        <w:t>Attikorai, Kandikorai, Thadalatty,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Aathurayaada, Kachaaada,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Vethakorai, Vittikandi et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rox. requirement of fuel-wood in kgs/hh/week</w:t>
        <w:tab/>
        <w:t>:</w:t>
        <w:tab/>
        <w:t>43 kg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732780" cy="42995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THADASALATTY FUELWOOD COLLECTIO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 of Village</w:t>
        <w:tab/>
        <w:tab/>
        <w:tab/>
        <w:tab/>
        <w:tab/>
        <w:t>:</w:t>
        <w:tab/>
        <w:t>Thadasalatt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tal number of households</w:t>
        <w:tab/>
        <w:tab/>
        <w:tab/>
        <w:tab/>
        <w:t>:</w:t>
        <w:tab/>
        <w:t>41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otal landholding size</w:t>
        <w:tab/>
        <w:tab/>
        <w:tab/>
        <w:tab/>
        <w:tab/>
        <w:t>:</w:t>
        <w:tab/>
        <w:t>Estimated 54 Acres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Current list of preferred fuel-wood species</w:t>
        <w:tab/>
        <w:tab/>
        <w:t>:</w:t>
        <w:tab/>
        <w:t xml:space="preserve">Koli, Vejja, Kunde, Oppe, Pyre,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Vellanaga, Tarani,Neri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ent list of areas for fuel-wood collection</w:t>
        <w:tab/>
        <w:tab/>
        <w:t>:</w:t>
        <w:tab/>
        <w:t>Neerveraiaada, Kumbaarakundi,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Ottithekaada, Kongakkal,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Neernalli, Kerkuttai, Pokkipatti,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Mottiveerainalli, Periyakambipara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rox. requirement of fuel-wood in kgs/hh/week</w:t>
        <w:tab/>
        <w:t>:</w:t>
        <w:tab/>
        <w:t>~30 kg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732780" cy="42995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BEJALATTY FUELWOOD COLLECTIO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 of Village</w:t>
        <w:tab/>
        <w:tab/>
        <w:tab/>
        <w:tab/>
        <w:tab/>
        <w:t>:</w:t>
        <w:tab/>
        <w:t>Bejalatt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tal number of households</w:t>
        <w:tab/>
        <w:tab/>
        <w:tab/>
        <w:tab/>
        <w:t>:</w:t>
        <w:tab/>
        <w:t>57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otal landholding size</w:t>
        <w:tab/>
        <w:tab/>
        <w:tab/>
        <w:tab/>
        <w:tab/>
        <w:t>:</w:t>
        <w:tab/>
        <w:t>Estimated 40 Acres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Current list of preferred fuel-wood species</w:t>
        <w:tab/>
        <w:tab/>
        <w:t>:</w:t>
        <w:tab/>
        <w:t xml:space="preserve">Koli, Vejja, Kunde, Oppe, Pyre,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Vellanag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ent list of areas for fuel-wood collection</w:t>
        <w:tab/>
        <w:tab/>
        <w:t>:</w:t>
        <w:tab/>
        <w:t>Mostly in the village.</w:t>
      </w:r>
      <w:bookmarkStart w:id="0" w:name="_GoBack"/>
      <w:bookmarkEnd w:id="0"/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rox. requirement of fuel-wood in kgs/hh/week</w:t>
        <w:tab/>
        <w:t>:</w:t>
        <w:tab/>
        <w:t>~45 kg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6:00Z</dcterms:created>
  <dc:creator>Jenner</dc:creator>
  <dc:description/>
  <dc:language>en-US</dc:language>
  <cp:lastModifiedBy>KEYSTONE</cp:lastModifiedBy>
  <dcterms:modified xsi:type="dcterms:W3CDTF">2019-06-19T11:56:00Z</dcterms:modified>
  <cp:revision>2</cp:revision>
  <dc:subject/>
  <dc:title/>
</cp:coreProperties>
</file>